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MES: ________ CURSO:20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ge">
                  <wp:posOffset>1737995</wp:posOffset>
                </wp:positionV>
                <wp:extent cx="5419090" cy="156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4"/>
                              <w:gridCol w:w="1848"/>
                              <w:gridCol w:w="1495"/>
                              <w:gridCol w:w="1232"/>
                              <w:gridCol w:w="879"/>
                              <w:gridCol w:w="140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7F0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s-ES_tradnl"/>
                                    </w:rPr>
                                    <w:t>Doctorando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7F0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s-ES_tradnl"/>
                                    </w:rPr>
                                    <w:t>Título Tesis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7F0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s-ES_tradnl"/>
                                    </w:rPr>
                                    <w:t>Centro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7F0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s-ES_tradnl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7F0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s-ES_tradnl"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7F0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s-ES_tradnl"/>
                                    </w:rPr>
                                    <w:t>Lug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7F0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_tradn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_tradn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7F0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7F0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_tradn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_tradn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7F0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7F0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7F0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_tradn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_tradn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_tradn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122.9pt;mso-wrap-distance-left:0pt;mso-wrap-distance-right:7.05pt;mso-wrap-distance-top:0pt;mso-wrap-distance-bottom:0pt;margin-top:136.85pt;mso-position-vertical-relative:page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53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4"/>
                        <w:gridCol w:w="1848"/>
                        <w:gridCol w:w="1495"/>
                        <w:gridCol w:w="1232"/>
                        <w:gridCol w:w="879"/>
                        <w:gridCol w:w="140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6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7F0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s-ES_tradnl"/>
                              </w:rPr>
                              <w:t>Doctorando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7F0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s-ES_tradnl"/>
                              </w:rPr>
                              <w:t>Título Tesis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7F0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s-ES_tradnl"/>
                              </w:rPr>
                              <w:t>Centro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7F0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s-ES_tradnl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7F0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s-ES_tradnl"/>
                              </w:rPr>
                              <w:t>Hora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7F0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s-ES_tradnl"/>
                              </w:rPr>
                              <w:t>Lugar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6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7F0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_tradn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_tradn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7F0F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_tradn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7F0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_tradn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" w:eastAsia="es-ES_trad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" w:eastAsia="es-ES_trad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_tradn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7F0F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_tradnl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7F0F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_tradnl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7F0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_tradn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_tradn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_tradn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0:37:00Z</dcterms:created>
  <dc:creator>Tecnologias de la Informacion</dc:creator>
  <dc:description/>
  <dc:language>en-US</dc:language>
  <cp:lastModifiedBy>user</cp:lastModifiedBy>
  <dcterms:modified xsi:type="dcterms:W3CDTF">2014-06-28T10:37:00Z</dcterms:modified>
  <cp:revision>2</cp:revision>
  <dc:subject/>
  <dc:title/>
</cp:coreProperties>
</file>