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OLICITUD DE ESTUDIANTES DEL MÁSTER UNIVERSITARIO EN INGENIERÍA DE TELECOMUNICACIÓN PARA LA REALIZACIÓN DE PRÁCTICAS EXTERNAS EXTRACURRICULARES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OS DE LA EMPRESA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3"/>
        <w:gridCol w:w="426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mpresa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IF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omicilio Social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.P.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blación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º de empleados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ño de inicio de la empresa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ersona de contact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argo en la empresa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léfon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DATOS DEL TUTOR EMPRESARIAL (deberá ser personal técnico de la empresa)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2"/>
      </w:r>
      <w:r>
        <w:rPr>
          <w:rFonts w:cs="Arial"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98"/>
      </w:tblGrid>
      <w:tr>
        <w:trPr/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mbre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itulación: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arg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partament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léfono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YECTO FORMATIVO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epartamento en el que se realizarán las prácticas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 xml:space="preserve">Ámbito profesional de las prácticas (seleccionar todas las que apliquen): </w:t>
      </w:r>
    </w:p>
    <w:p>
      <w:pPr>
        <w:pStyle w:val="Normal"/>
        <w:tabs>
          <w:tab w:val="clear" w:pos="708"/>
          <w:tab w:val="left" w:pos="3420" w:leader="none"/>
        </w:tabs>
        <w:ind w:left="-1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20" w:leader="none"/>
        </w:tabs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0" w:name="__Fieldmark__18_142805089"/>
      <w:bookmarkStart w:id="1" w:name="__Fieldmark__18_142805089"/>
      <w:bookmarkEnd w:id="1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Arquitectura de ordenador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20" w:leader="none"/>
        </w:tabs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2" w:name="__Fieldmark__19_142805089"/>
      <w:bookmarkStart w:id="3" w:name="__Fieldmark__19_142805089"/>
      <w:bookmarkEnd w:id="3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Consultorí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20" w:leader="none"/>
        </w:tabs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4" w:name="__Fieldmark__20_142805089"/>
      <w:bookmarkStart w:id="5" w:name="__Fieldmark__20_142805089"/>
      <w:bookmarkEnd w:id="5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Electrónic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20" w:leader="none"/>
        </w:tabs>
        <w:jc w:val="both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6" w:name="__Fieldmark__21_142805089"/>
      <w:bookmarkStart w:id="7" w:name="__Fieldmark__21_142805089"/>
      <w:bookmarkEnd w:id="7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Ingeniería e integración de sistema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20" w:leader="none"/>
        </w:tabs>
        <w:jc w:val="both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8" w:name="__Fieldmark__22_142805089"/>
      <w:bookmarkStart w:id="9" w:name="__Fieldmark__22_142805089"/>
      <w:bookmarkEnd w:id="9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Instrumentación y contro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20" w:leader="none"/>
        </w:tabs>
        <w:jc w:val="both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10" w:name="__Fieldmark__23_142805089"/>
      <w:bookmarkStart w:id="11" w:name="__Fieldmark__23_142805089"/>
      <w:bookmarkEnd w:id="11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Radiofrecuenc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20" w:leader="none"/>
        </w:tabs>
        <w:jc w:val="both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12" w:name="__Fieldmark__24_142805089"/>
      <w:bookmarkStart w:id="13" w:name="__Fieldmark__24_142805089"/>
      <w:bookmarkEnd w:id="13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Telemátic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20" w:leader="none"/>
        </w:tabs>
        <w:jc w:val="both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14" w:name="__Fieldmark__25_142805089"/>
      <w:bookmarkStart w:id="15" w:name="__Fieldmark__25_142805089"/>
      <w:bookmarkEnd w:id="15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Tratamiento de señal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20" w:leader="none"/>
        </w:tabs>
        <w:jc w:val="both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16" w:name="__Fieldmark__26_142805089"/>
      <w:bookmarkStart w:id="17" w:name="__Fieldmark__26_142805089"/>
      <w:bookmarkEnd w:id="17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Sistemas de telecomunicació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20" w:leader="none"/>
        </w:tabs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18" w:name="__Fieldmark__27_142805089"/>
      <w:bookmarkStart w:id="19" w:name="__Fieldmark__27_142805089"/>
      <w:bookmarkEnd w:id="19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Servicios de telecomunicació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20" w:leader="none"/>
        </w:tabs>
        <w:jc w:val="both"/>
        <w:rPr/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20" w:name="__Fieldmark__28_142805089"/>
      <w:bookmarkStart w:id="21" w:name="__Fieldmark__28_142805089"/>
      <w:bookmarkEnd w:id="21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Otros (especificar: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ind w:left="1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ocimiento previos por parte del/ de la estudiant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ación a recibir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scripción detallada de todas las actividades a realizar por el/la estudiant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mpetencias a obtener: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osinformato"/>
        <w:numPr>
          <w:ilvl w:val="0"/>
          <w:numId w:val="5"/>
        </w:numPr>
        <w:jc w:val="both"/>
        <w:rPr/>
      </w:pPr>
      <w:r>
        <w:rPr>
          <w:rFonts w:eastAsia="Times New Roman" w:cs="Arial" w:ascii="Calibri" w:hAnsi="Calibri"/>
          <w:sz w:val="22"/>
          <w:szCs w:val="22"/>
          <w:lang w:eastAsia="es-ES"/>
        </w:rPr>
        <w:t>Capacidad para comprender la responsabilidad ética y la deontología profesional de la actividad de la profesión de Ingeniero de Telecomunicación.</w:t>
      </w:r>
    </w:p>
    <w:p>
      <w:pPr>
        <w:pStyle w:val="Textosinformato"/>
        <w:jc w:val="both"/>
        <w:rPr>
          <w:rFonts w:ascii="Calibri" w:hAnsi="Calibri" w:eastAsia="Times New Roman" w:cs="Arial"/>
          <w:sz w:val="22"/>
          <w:szCs w:val="22"/>
          <w:lang w:eastAsia="es-ES"/>
        </w:rPr>
      </w:pPr>
      <w:r>
        <w:rPr>
          <w:rFonts w:eastAsia="Times New Roman" w:cs="Arial" w:ascii="Calibri" w:hAnsi="Calibri"/>
          <w:sz w:val="22"/>
          <w:szCs w:val="22"/>
          <w:lang w:eastAsia="es-ES"/>
        </w:rPr>
      </w:r>
    </w:p>
    <w:p>
      <w:pPr>
        <w:pStyle w:val="Textosinformato"/>
        <w:numPr>
          <w:ilvl w:val="0"/>
          <w:numId w:val="5"/>
        </w:numPr>
        <w:jc w:val="both"/>
        <w:rPr>
          <w:rFonts w:ascii="Calibri" w:hAnsi="Calibri" w:eastAsia="Times New Roman" w:cs="Arial"/>
          <w:sz w:val="22"/>
          <w:szCs w:val="22"/>
          <w:lang w:eastAsia="es-ES"/>
        </w:rPr>
      </w:pPr>
      <w:r>
        <w:rPr>
          <w:rFonts w:eastAsia="Times New Roman" w:cs="Arial" w:ascii="Calibri" w:hAnsi="Calibri"/>
          <w:sz w:val="22"/>
          <w:szCs w:val="22"/>
          <w:lang w:eastAsia="es-ES"/>
        </w:rPr>
        <w:t>Que los estudiantes sepan aplicar los conocimientos adquiridos y su capacidad de resolución de problemas en entornos nuevos o poco conocidos dentro de contextos más amplios (o multidisciplinares) relacionados con la Ingeniería de Telecomunicación</w:t>
      </w:r>
    </w:p>
    <w:p>
      <w:pPr>
        <w:pStyle w:val="Textosinformato"/>
        <w:jc w:val="both"/>
        <w:rPr>
          <w:rFonts w:ascii="Calibri" w:hAnsi="Calibri" w:eastAsia="Times New Roman" w:cs="Arial"/>
          <w:sz w:val="22"/>
          <w:szCs w:val="22"/>
          <w:lang w:eastAsia="es-ES"/>
        </w:rPr>
      </w:pPr>
      <w:r>
        <w:rPr>
          <w:rFonts w:eastAsia="Times New Roman" w:cs="Arial" w:ascii="Calibri" w:hAnsi="Calibri"/>
          <w:sz w:val="22"/>
          <w:szCs w:val="22"/>
          <w:lang w:eastAsia="es-ES"/>
        </w:rPr>
      </w:r>
    </w:p>
    <w:p>
      <w:pPr>
        <w:pStyle w:val="Textosinformato"/>
        <w:numPr>
          <w:ilvl w:val="0"/>
          <w:numId w:val="5"/>
        </w:numPr>
        <w:jc w:val="both"/>
        <w:rPr/>
      </w:pPr>
      <w:r>
        <w:rPr>
          <w:rFonts w:eastAsia="Times New Roman" w:cs="Arial" w:ascii="Calibri" w:hAnsi="Calibri"/>
          <w:sz w:val="22"/>
          <w:szCs w:val="22"/>
          <w:lang w:eastAsia="es-ES"/>
        </w:rPr>
        <w:t>Que los estudiantes posean las habilidades de aprendizaje que les permitan continuar estudiando de un modo que habrá de ser en gran medida autodirigido o autónomo.</w:t>
      </w:r>
    </w:p>
    <w:p>
      <w:pPr>
        <w:pStyle w:val="Textosinformato"/>
        <w:jc w:val="both"/>
        <w:rPr>
          <w:rFonts w:ascii="Calibri" w:hAnsi="Calibri" w:eastAsia="Times New Roman" w:cs="Arial"/>
          <w:sz w:val="22"/>
          <w:szCs w:val="22"/>
          <w:lang w:eastAsia="es-ES"/>
        </w:rPr>
      </w:pPr>
      <w:r>
        <w:rPr>
          <w:rFonts w:eastAsia="Times New Roman" w:cs="Arial" w:ascii="Calibri" w:hAnsi="Calibri"/>
          <w:sz w:val="22"/>
          <w:szCs w:val="22"/>
          <w:lang w:eastAsia="es-ES"/>
        </w:rPr>
      </w:r>
    </w:p>
    <w:p>
      <w:pPr>
        <w:pStyle w:val="Textosinformato"/>
        <w:numPr>
          <w:ilvl w:val="0"/>
          <w:numId w:val="5"/>
        </w:numPr>
        <w:jc w:val="both"/>
        <w:rPr>
          <w:rFonts w:ascii="Calibri" w:hAnsi="Calibri" w:eastAsia="Times New Roman" w:cs="Arial"/>
          <w:sz w:val="22"/>
          <w:szCs w:val="22"/>
          <w:lang w:eastAsia="es-ES"/>
        </w:rPr>
      </w:pPr>
      <w:r>
        <w:rPr>
          <w:rFonts w:eastAsia="Times New Roman" w:cs="Arial" w:ascii="Calibri" w:hAnsi="Calibri"/>
          <w:sz w:val="22"/>
          <w:szCs w:val="22"/>
          <w:lang w:eastAsia="es-ES"/>
        </w:rPr>
        <w:t>Capacidad para actualizar conocimientos habilidades y destrezas de forma autónoma, realizando un análisis crítico, análisis y síntesis de ideas nuevas y complejas abarcando niveles más integradores y pluridisciplinares.</w:t>
      </w:r>
    </w:p>
    <w:p>
      <w:pPr>
        <w:pStyle w:val="Textosinformato"/>
        <w:jc w:val="both"/>
        <w:rPr>
          <w:rFonts w:ascii="Calibri" w:hAnsi="Calibri" w:eastAsia="Times New Roman" w:cs="Arial"/>
          <w:sz w:val="22"/>
          <w:szCs w:val="22"/>
          <w:lang w:eastAsia="es-ES"/>
        </w:rPr>
      </w:pPr>
      <w:r>
        <w:rPr>
          <w:rFonts w:eastAsia="Times New Roman" w:cs="Arial" w:ascii="Calibri" w:hAnsi="Calibri"/>
          <w:sz w:val="22"/>
          <w:szCs w:val="22"/>
          <w:lang w:eastAsia="es-ES"/>
        </w:rPr>
      </w:r>
    </w:p>
    <w:p>
      <w:pPr>
        <w:pStyle w:val="Textosinformato"/>
        <w:numPr>
          <w:ilvl w:val="0"/>
          <w:numId w:val="5"/>
        </w:numPr>
        <w:jc w:val="both"/>
        <w:rPr>
          <w:rFonts w:ascii="Calibri" w:hAnsi="Calibri" w:eastAsia="Times New Roman" w:cs="Arial"/>
          <w:sz w:val="22"/>
          <w:szCs w:val="22"/>
          <w:lang w:eastAsia="es-ES"/>
        </w:rPr>
      </w:pPr>
      <w:r>
        <w:rPr>
          <w:rFonts w:eastAsia="Times New Roman" w:cs="Arial" w:ascii="Calibri" w:hAnsi="Calibri"/>
          <w:sz w:val="22"/>
          <w:szCs w:val="22"/>
          <w:lang w:eastAsia="es-ES"/>
        </w:rPr>
        <w:t>Capacidad para trabajar en equipos o proyectos tecnológicos o de investigación en un contexto internacional y multidisciplinar.</w:t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  <w:lang w:eastAsia="es-ES"/>
        </w:rPr>
      </w:pPr>
      <w:r>
        <w:rPr>
          <w:rFonts w:eastAsia="Times New Roman" w:cs="Arial" w:ascii="Calibri" w:hAnsi="Calibri"/>
          <w:sz w:val="22"/>
          <w:szCs w:val="22"/>
          <w:lang w:eastAsia="es-E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ARACTERÍSTICAS DE LA PRÁCTICAS: Hasta 450 horas si ha realizado Prácticas Curriculares o hasta 750 horas en caso de no haber realizado Prácticas Curriculares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83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echa de inicio 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echa de fin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Horas de trabajo/día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3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2" w:name="__Fieldmark__48_142805089"/>
            <w:bookmarkStart w:id="23" w:name="__Fieldmark__48_142805089"/>
            <w:bookmarkEnd w:id="2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Número de becarios que solicita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mporte de la beca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se recomienda un mínimo de 500€ netos por 4 horas/día de trabajo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 xml:space="preserve">Madrid, a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  <w:t>     </w: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de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  <w:t>     </w: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de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800" w:right="1800" w:gutter="0" w:header="708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18"/>
        <w:szCs w:val="18"/>
        <w:lang w:val="es-ES"/>
      </w:rPr>
    </w:pPr>
    <w:r>
      <w:rPr>
        <w:rFonts w:cs="Arial" w:ascii="Calibri" w:hAnsi="Calibri"/>
        <w:sz w:val="18"/>
        <w:szCs w:val="18"/>
        <w:lang w:val="es-E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egún normativa de las Prácticas Curriculares del Máster en Ingeniería de Telecomunicación. En caso de que el tutor no sea Ingeniero de Telecomunicación o Máster en Ingeniería de Telecomunicación, se deberá adjuntar a esta solicitud CV y experiencia profesional del tutor propuesta, para que la Comisión de Coordinación y Seguimiento del Máster estudie y apruebe, si procede, que la titulación o experiencia del tutor propuesto es asimilable a las competencias de Ingeniería de Telecomunicación</w:t>
      </w:r>
      <w:r>
        <w:rPr>
          <w:rFonts w:cs="Calibri" w:ascii="Calibri" w:hAnsi="Calibri"/>
          <w:sz w:val="18"/>
          <w:szCs w:val="18"/>
          <w:lang w:val="es-ES"/>
        </w:rPr>
        <w:t>.</w:t>
      </w:r>
    </w:p>
    <w:p>
      <w:pPr>
        <w:pStyle w:val="Footnote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object w:dxaOrig="2255" w:dyaOrig="13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2pt;margin-top:0.6pt;width:112.8pt;height:68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32582130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Calibri" w:hAnsi="Calibri" w:cs="Arial"/>
        <w:b/>
        <w:b/>
        <w:bCs/>
      </w:rPr>
    </w:pPr>
    <w:r>
      <w:rPr>
        <w:rFonts w:cs="Arial" w:ascii="Calibri" w:hAnsi="Calibri"/>
        <w:b/>
        <w:bCs/>
      </w:rPr>
      <w:t>ESCUELA POLITÉCNICA SUPERIOR</w:t>
    </w:r>
  </w:p>
  <w:p>
    <w:pPr>
      <w:pStyle w:val="Header"/>
      <w:rPr>
        <w:rFonts w:ascii="Calibri" w:hAnsi="Calibri" w:cs="Arial"/>
        <w:b/>
        <w:b/>
        <w:bCs/>
      </w:rPr>
    </w:pPr>
    <w:r>
      <w:rPr>
        <w:rFonts w:cs="Arial" w:ascii="Calibri" w:hAnsi="Calibri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19:00Z</dcterms:created>
  <dc:creator>Juana</dc:creator>
  <dc:description/>
  <dc:language>en-US</dc:language>
  <cp:lastModifiedBy>JC.5014375</cp:lastModifiedBy>
  <dcterms:modified xsi:type="dcterms:W3CDTF">2016-04-12T13:19:00Z</dcterms:modified>
  <cp:revision>2</cp:revision>
  <dc:subject/>
  <dc:title>SOLICITUD DE BECARIOS PARA LA REALIZACION DE PRACTICAS EN EMPRESAS</dc:title>
</cp:coreProperties>
</file>