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IÓN PARA LA CONFECCIÓN DE LA MEMORIA DE PRÁCTIC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guión es un documento orientativo de los contenidos mínimos que debería contener la Memoria de Prácticas. Aunque el contenido y formato de este deberá ser establecido por el Tutor Académico del estudiante, en función de las peculiaridades de cada práct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ructura y contenido mínimos de la memoria de práctica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personales del estudiante (no olvidar indicar el Grado, el curso, y el año académico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ció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información sobre la empresa (Nombre, ubicación, sector de actividad, organigrama, número de empleados, posición que ocupa en el mercado, e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ctativas al incorporarse a la práctic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arrollo de las práctica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 las actividades y tareas desarrolladas durante la estancia de prácticas, especificando duración de las prácticas, departamento o unidad en que se han realizado…siempre teniendo en cuenta el secreto profesional al que está oblig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recibida (cursos, programas informático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integración dentro del departamento y relaciones con el pers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Valoración person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cuación a las enseñanzas recibidas en la Facultad para el desempeño de la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pectos positivos y negativos más significativos relacionados con el desarrollo de las práct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personal del aprendizaje conseguido a lo largo de la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ncias o aportaciones propias sobre la estructura y funcionamiento de la empresa visi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7:00Z</dcterms:created>
  <dc:creator>Sigma</dc:creator>
  <dc:description/>
  <cp:keywords/>
  <dc:language>en-US</dc:language>
  <cp:lastModifiedBy>cesar.ruiz@uam.es</cp:lastModifiedBy>
  <cp:lastPrinted>2004-06-11T13:25:00Z</cp:lastPrinted>
  <dcterms:modified xsi:type="dcterms:W3CDTF">2019-01-09T14:28:00Z</dcterms:modified>
  <cp:revision>3</cp:revision>
  <dc:subject/>
  <dc:title>GUIÓN PARA LA CONFECCIÓN DE LA MEMORIA DE PRÁCTICAS</dc:title>
</cp:coreProperties>
</file>