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AM-MAASTRICHT (PRIMERO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848-Derecho Constitucional: Organización del Estado y Sistema de Fuentes del Derech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293-Derecho de la Person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s-ES_tradnl"/>
              </w:rPr>
            </w:pPr>
            <w:r>
              <w:rPr>
                <w:bCs/>
                <w:lang w:val="es-ES_tradnl"/>
              </w:rPr>
              <w:t>19297-Fundamentos del Derecho de la Persona Jurídic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852-Principios de Economía Polític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17858-Derecho Constitucional: Derechos Fundamental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859-Introducción al Derecho penal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853Fundamentos Derecho Privado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s-ES_tradnl"/>
              </w:rPr>
            </w:pPr>
            <w:r>
              <w:rPr>
                <w:bCs/>
                <w:lang w:val="es-ES_tradnl"/>
              </w:rPr>
              <w:t xml:space="preserve">17865-Derecho Penal. Parte General: Teoría General del Delito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856-Introducción a la Ciencia Polític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857-Introducción a la Economía de la Empres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851-Historia de la Teoría Política </w:t>
            </w:r>
          </w:p>
        </w:tc>
      </w:tr>
    </w:tbl>
    <w:p>
      <w:pPr>
        <w:pStyle w:val="Sinespaciado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GRUPOS DE MATRÍ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s de Primero: Magistrales (111) – Seminarios (1113)</w:t>
      </w:r>
    </w:p>
    <w:p>
      <w:pPr>
        <w:pStyle w:val="Normal"/>
        <w:rPr/>
      </w:pPr>
      <w:r>
        <w:rPr/>
        <w:t>Asignaturas de Segundo: Magistrales (261) – Seminarios (261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5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111125</wp:posOffset>
          </wp:positionV>
          <wp:extent cx="7272020" cy="10368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9075</wp:posOffset>
          </wp:positionV>
          <wp:extent cx="2084070" cy="8629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382905</wp:posOffset>
          </wp:positionV>
          <wp:extent cx="1474470" cy="506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lpiFootnote">
    <w:name w:val="Nota al pié  (Foot note)"/>
    <w:basedOn w:val="Footnote"/>
    <w:qFormat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7:00Z</dcterms:created>
  <dc:creator>Andrea</dc:creator>
  <dc:description/>
  <cp:keywords/>
  <dc:language>en-US</dc:language>
  <cp:lastModifiedBy>mercedes.zayas@uam.es</cp:lastModifiedBy>
  <cp:lastPrinted>2020-07-30T14:20:00Z</cp:lastPrinted>
  <dcterms:modified xsi:type="dcterms:W3CDTF">2020-07-30T12:21:00Z</dcterms:modified>
  <cp:revision>27</cp:revision>
  <dc:subject/>
  <dc:title/>
</cp:coreProperties>
</file>