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s-CL" w:eastAsia="en-US"/>
        </w:rPr>
        <w:drawing>
          <wp:inline distT="0" distB="0" distL="0" distR="0">
            <wp:extent cx="1822450" cy="778510"/>
            <wp:effectExtent l="0" t="0" r="0" b="0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TO DE INSCRIPCIÓN AL PROGRAMA DE MOVILIDAD ESTUDIANTIL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2024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35"/>
      </w:tblGrid>
      <w:tr>
        <w:trPr>
          <w:trHeight w:val="258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ís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niversidad de Origen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s y Apellidos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ódigo de estudiante o número de Documento Nacional de Identidad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Nacimient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° de Pasaporte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ndicar el año de su carrera en que se encuentra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Número total de créditos aprobados hasta el momento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medio acumulado hasta la fecha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irección de Domicilio: 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éfono fijo o celular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Destinos</w:t>
      </w:r>
    </w:p>
    <w:p>
      <w:pPr>
        <w:pStyle w:val="Normal"/>
        <w:ind w:left="-142" w:hanging="0"/>
        <w:rPr/>
      </w:pPr>
      <w:r>
        <w:rPr/>
        <w:t xml:space="preserve">Indica tus opciones por </w:t>
      </w:r>
      <w:r>
        <w:rPr>
          <w:b/>
        </w:rPr>
        <w:t>orden de preferencia</w:t>
      </w:r>
      <w:r>
        <w:rPr/>
        <w:t>.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8125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ción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de la Universidad</w:t>
            </w:r>
          </w:p>
        </w:tc>
      </w:tr>
      <w:tr>
        <w:trPr>
          <w:trHeight w:val="4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PE" w:eastAsia="ja-JP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45:00Z</dcterms:created>
  <dc:creator>soporte</dc:creator>
  <dc:description/>
  <cp:keywords/>
  <dc:language>en-US</dc:language>
  <cp:lastModifiedBy>José Gorris Bernabeu</cp:lastModifiedBy>
  <dcterms:modified xsi:type="dcterms:W3CDTF">2024-03-21T11:01:00Z</dcterms:modified>
  <cp:revision>3</cp:revision>
  <dc:subject/>
  <dc:title/>
</cp:coreProperties>
</file>