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numPr>
          <w:ilvl w:val="0"/>
          <w:numId w:val="0"/>
        </w:numPr>
        <w:ind w:hanging="284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none"/>
        </w:rPr>
        <w:drawing>
          <wp:inline distT="0" distB="0" distL="0" distR="0">
            <wp:extent cx="109855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u w:val="none"/>
        </w:rPr>
        <w:t xml:space="preserve">  </w:t>
      </w: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sz w:val="28"/>
          <w:szCs w:val="28"/>
        </w:rPr>
        <w:t xml:space="preserve">ACUERDO DE ESTUDIOS UAM </w:t>
      </w:r>
    </w:p>
    <w:p>
      <w:pPr>
        <w:pStyle w:val="Textoindependiente2"/>
        <w:numPr>
          <w:ilvl w:val="0"/>
          <w:numId w:val="0"/>
        </w:numPr>
        <w:ind w:hanging="284"/>
        <w:jc w:val="lef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s-ES_tradnl"/>
        </w:rPr>
        <w:t>PROGRAMAS DE MOVILIDAD DE ESTUDIAN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ATOS DEL ESTUDIANTE</w:t>
      </w:r>
    </w:p>
    <w:tbl>
      <w:tblPr>
        <w:tblW w:w="101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959"/>
        <w:gridCol w:w="3402"/>
        <w:gridCol w:w="9"/>
      </w:tblGrid>
      <w:tr>
        <w:trPr>
          <w:trHeight w:val="340" w:hRule="atLeast"/>
        </w:trPr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c. Id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ent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99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Estudio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99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color w:val="FF99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ograma de movil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Institución de destino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urso académ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0     /2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eriodo de la estanc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93"/>
        <w:gridCol w:w="975"/>
        <w:gridCol w:w="825"/>
        <w:gridCol w:w="3240"/>
        <w:gridCol w:w="475"/>
        <w:gridCol w:w="425"/>
        <w:gridCol w:w="20"/>
        <w:gridCol w:w="446"/>
        <w:gridCol w:w="614"/>
      </w:tblGrid>
      <w:tr>
        <w:trPr/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ROGRAMA DE ESTUDIOS EN DESTINO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ROGRAMA DE ESTUDIOS EN LA UAM</w:t>
            </w:r>
          </w:p>
        </w:tc>
      </w:tr>
      <w:tr>
        <w:trPr>
          <w:trHeight w:val="13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ódig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 asignaturas en desti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édito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FFCC99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FFCC99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ódi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 equivalencia asignaturas UA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Tipo asigna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Semestre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éditos UA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édito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CTS</w:t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réditos en desti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otal créditos en orige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numPr>
          <w:ilvl w:val="0"/>
          <w:numId w:val="0"/>
        </w:numPr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SITUACIÓN ACADÉMICA ACTUAL DEL ESTUDIANTE: </w:t>
      </w:r>
    </w:p>
    <w:p>
      <w:pPr>
        <w:pStyle w:val="Textoindependiente3"/>
        <w:numPr>
          <w:ilvl w:val="0"/>
          <w:numId w:val="0"/>
        </w:numPr>
        <w:outlineLvl w:val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72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" w:ascii="Arial" w:hAnsi="Arial"/>
                <w:b w:val="false"/>
                <w:u w:val="none"/>
              </w:rPr>
              <w:t>Créditos de Asignaturas Optativas pendientes para acabar los estudi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Asignaturas Troncales y Obligatorias pendientes para acabar los estudi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</w:tbl>
    <w:p>
      <w:pPr>
        <w:pStyle w:val="Textoindependiente3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oindependiente3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oindependiente3"/>
        <w:numPr>
          <w:ilvl w:val="0"/>
          <w:numId w:val="0"/>
        </w:numPr>
        <w:outlineLvl w:val="0"/>
        <w:rPr/>
      </w:pPr>
      <w:r>
        <w:rPr>
          <w:rFonts w:cs="Arial" w:ascii="Arial" w:hAnsi="Arial"/>
          <w:u w:val="none"/>
        </w:rPr>
        <w:t>NÚMERO FINAL DE CRÉDITOS UAM SUSCEPTIBLES DE SER RECONOCIDOS DENTRO DEL PROGRAMA DE MOVILIDAD:</w:t>
      </w:r>
      <w:r>
        <w:rPr/>
        <w:t xml:space="preserve"> 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72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Asignaturas Obligatorias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ignaturas Optativ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réditos de participació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u w:val="none"/>
        </w:rPr>
        <w:t>OBSERVACIONES  Y CONDICIONES ESPECÍFICAS DEL CONTR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s-ES_tradnl"/>
        </w:rPr>
        <w:t>Fecha, a .......... de ............................................... de 20 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irma del Coordinador/Tut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Firma del Estudiante </w:t>
            </w:r>
          </w:p>
        </w:tc>
      </w:tr>
      <w:tr>
        <w:trPr>
          <w:trHeight w:val="108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: 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s:</w:t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</w:rPr>
        <w:t xml:space="preserve">1. Las modificaciones a lo dispuesto en este documento deberán ser aprobadas por el coordinador/tutor del programa y adjuntarse por escrito (e-mail).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2. El estudiante con su firma declara que conoce la normativa aplicable a los programas internacionales de movilidad de estudiantes y acepta someterse a lo dispuesto en el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3. Las referencias a créditos ECTS son aplicables al programa Erasmus; en el caso de otros programas internacionales de movilidad, se indicarán, en su caso, los créditos de la institución de acogida.</w:t>
      </w:r>
    </w:p>
    <w:sectPr>
      <w:headerReference w:type="default" r:id="rId3"/>
      <w:type w:val="nextPage"/>
      <w:pgSz w:w="11906" w:h="16838"/>
      <w:pgMar w:left="126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ANEX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48"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/>
    <w:rPr>
      <w:b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51:00Z</dcterms:created>
  <dc:creator>uam</dc:creator>
  <dc:description/>
  <cp:keywords/>
  <dc:language>en-US</dc:language>
  <cp:lastModifiedBy>Minerva Feito Barroso</cp:lastModifiedBy>
  <cp:lastPrinted>2008-06-05T17:53:00Z</cp:lastPrinted>
  <dcterms:modified xsi:type="dcterms:W3CDTF">2022-10-24T11:05:00Z</dcterms:modified>
  <cp:revision>6</cp:revision>
  <dc:subject/>
  <dc:title>   </dc:title>
</cp:coreProperties>
</file>