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AM</w:t>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Facultad Ciencias Económicas y Empresariales</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EMADRID04</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C/Tomás y Valiente, 5. 28049 Madrid</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Spain</w:t>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Mrs. Kaman Wu</w:t>
            </w:r>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International Relations Office</w:t>
            </w:r>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 xml:space="preserve">Email: </w:t>
            </w:r>
            <w:hyperlink r:id="rId2">
              <w:r>
                <w:rPr>
                  <w:rStyle w:val="InternetLink"/>
                  <w:rFonts w:eastAsia="Times New Roman" w:cs="Times New Roman"/>
                  <w:sz w:val="16"/>
                  <w:szCs w:val="16"/>
                  <w:lang w:val="en-US" w:eastAsia="en-GB"/>
                </w:rPr>
                <w:t>ori.economicas@uam.es</w:t>
              </w:r>
            </w:hyperlink>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Phone: 0034-9149750385</w:t>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1061675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4281252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72897894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714330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2998900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069803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27941448"/>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6748965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4741943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6828371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6363806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0253333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6115266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0717162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1623265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3"/>
        <w:gridCol w:w="2126"/>
        <w:gridCol w:w="1702"/>
        <w:gridCol w:w="1133"/>
        <w:gridCol w:w="1984"/>
      </w:tblGrid>
      <w:tr>
        <w:trPr>
          <w:trHeight w:val="178" w:hRule="atLeast"/>
        </w:trPr>
        <w:tc>
          <w:tcPr>
            <w:tcW w:w="1987"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 w:id="1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08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6"/>
                              <w:szCs w:val="16"/>
                              <w:lang w:val="en-GB"/>
                            </w:rPr>
                            <w:t>Academic Year 2023-24</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6"/>
                        <w:szCs w:val="16"/>
                        <w:lang w:val="en-GB"/>
                      </w:rPr>
                      <w:t>Academic Year 2023-24</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18"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ulo1C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tulo2C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tulo3C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tulo4C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61299"/>
    <w:rPr/>
  </w:style>
  <w:style w:type="character" w:styleId="PiedepginaCar" w:customStyle="1">
    <w:name w:val="Pie de página Car"/>
    <w:basedOn w:val="DefaultParagraphFont"/>
    <w:link w:val="Footer"/>
    <w:uiPriority w:val="99"/>
    <w:qFormat/>
    <w:rsid w:val="00261299"/>
    <w:rPr/>
  </w:style>
  <w:style w:type="character" w:styleId="TextodegloboCar" w:customStyle="1">
    <w:name w:val="Texto de globo Car"/>
    <w:basedOn w:val="DefaultParagraphFont"/>
    <w:link w:val="BalloonText"/>
    <w:uiPriority w:val="99"/>
    <w:semiHidden/>
    <w:qFormat/>
    <w:rsid w:val="00261299"/>
    <w:rPr>
      <w:rFonts w:ascii="Tahoma" w:hAnsi="Tahoma" w:cs="Tahoma"/>
      <w:sz w:val="16"/>
      <w:szCs w:val="16"/>
    </w:rPr>
  </w:style>
  <w:style w:type="character" w:styleId="TextonotapieCar" w:customStyle="1">
    <w:name w:val="Texto nota pie C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tulo1Car" w:customStyle="1">
    <w:name w:val="Título 1 C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Ttulo2Car" w:customStyle="1">
    <w:name w:val="Título 2 Car"/>
    <w:basedOn w:val="DefaultParagraphFont"/>
    <w:link w:val="Heading2"/>
    <w:qFormat/>
    <w:rsid w:val="00bd2244"/>
    <w:rPr>
      <w:rFonts w:ascii="Times New Roman" w:hAnsi="Times New Roman" w:eastAsia="Times New Roman" w:cs="Times New Roman"/>
      <w:b/>
      <w:sz w:val="24"/>
      <w:szCs w:val="20"/>
      <w:lang w:val="fr-FR"/>
    </w:rPr>
  </w:style>
  <w:style w:type="character" w:styleId="Ttulo3Car" w:customStyle="1">
    <w:name w:val="Título 3 Car"/>
    <w:basedOn w:val="DefaultParagraphFont"/>
    <w:link w:val="Heading3"/>
    <w:qFormat/>
    <w:rsid w:val="00bd2244"/>
    <w:rPr>
      <w:rFonts w:ascii="Times New Roman" w:hAnsi="Times New Roman" w:eastAsia="Times New Roman" w:cs="Times New Roman"/>
      <w:i/>
      <w:sz w:val="24"/>
      <w:szCs w:val="20"/>
      <w:lang w:val="fr-FR"/>
    </w:rPr>
  </w:style>
  <w:style w:type="character" w:styleId="Ttulo4Car" w:customStyle="1">
    <w:name w:val="Título 4 C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xtocomentarioCar" w:customStyle="1">
    <w:name w:val="Texto comentario Car"/>
    <w:basedOn w:val="DefaultParagraphFont"/>
    <w:link w:val="Annotationtext"/>
    <w:qFormat/>
    <w:rsid w:val="009c71f6"/>
    <w:rPr>
      <w:sz w:val="20"/>
      <w:szCs w:val="20"/>
    </w:rPr>
  </w:style>
  <w:style w:type="character" w:styleId="AsuntodelcomentarioCar" w:customStyle="1">
    <w:name w:val="Asunto del comentario Car"/>
    <w:basedOn w:val="TextocomentarioC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edepginaC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globoC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onotapieC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onotaalfinalC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xtocomentarioCar"/>
    <w:unhideWhenUsed/>
    <w:qFormat/>
    <w:rsid w:val="009c71f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95baf"/>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95baf"/>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95baf"/>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95baf"/>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95baf"/>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95baf"/>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95baf"/>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95baf"/>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95baf"/>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95baf"/>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95baf"/>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95baf"/>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95baf"/>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95baf"/>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95baf"/>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95baf"/>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95baf"/>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95baf"/>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95baf"/>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95baf"/>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95baf"/>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95baf"/>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95baf"/>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95baf"/>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95baf"/>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95baf"/>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95baf"/>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95baf"/>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95baf"/>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95baf"/>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95baf"/>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95baf"/>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95baf"/>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conomicas@u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88c079d-3b5f-42fd-abda-575067496ad8" xsi:nil="true"/>
    <lcf76f155ced4ddcb4097134ff3c332f xmlns="8fb44ff6-de7f-48e4-91e6-06619826f26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73A2E97460AB6846B8E8AD9FF11A3A21" ma:contentTypeVersion="15" ma:contentTypeDescription="Crear nuevo documento." ma:contentTypeScope="" ma:versionID="db9a9296d99d4332b3e6650f3505e054">
  <xsd:schema xmlns:xsd="http://www.w3.org/2001/XMLSchema" xmlns:xs="http://www.w3.org/2001/XMLSchema" xmlns:p="http://schemas.microsoft.com/office/2006/metadata/properties" xmlns:ns2="8fb44ff6-de7f-48e4-91e6-06619826f262" xmlns:ns3="088c079d-3b5f-42fd-abda-575067496ad8" targetNamespace="http://schemas.microsoft.com/office/2006/metadata/properties" ma:root="true" ma:fieldsID="aa2261f7447d0a4c9d3c8538becd05c1" ns2:_="" ns3:_="">
    <xsd:import namespace="8fb44ff6-de7f-48e4-91e6-06619826f262"/>
    <xsd:import namespace="088c079d-3b5f-42fd-abda-575067496a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44ff6-de7f-48e4-91e6-06619826f2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98d204fa-6c57-4ed6-bc91-93595ac1d659"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8c079d-3b5f-42fd-abda-575067496ad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4c5e8f3-b6e3-49e6-8ef3-a19993e7b26b}" ma:internalName="TaxCatchAll" ma:showField="CatchAllData" ma:web="088c079d-3b5f-42fd-abda-575067496ad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A7F7C-EC51-4E09-BD24-E4CFB49DA2DE}">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0e52a87e-fa0e-4867-9149-5c43122db7fb"/>
    <ds:schemaRef ds:uri="5e096da0-7658-45d2-ba1d-117eb64c3931"/>
    <ds:schemaRef ds:uri="http://schemas.openxmlformats.org/package/2006/metadata/core-properties"/>
    <ds:schemaRef ds:uri="http://www.w3.org/XML/1998/namespace"/>
    <ds:schemaRef ds:uri="http://purl.org/dc/dcmitype/"/>
    <ds:schemaRef ds:uri="088c079d-3b5f-42fd-abda-575067496ad8"/>
    <ds:schemaRef ds:uri="8fb44ff6-de7f-48e4-91e6-06619826f262"/>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D47B9C74-BC43-4B71-B74F-50F10DBC89AE}">
  <ds:schemaRefs>
    <ds:schemaRef ds:uri="http://schemas.openxmlformats.org/officeDocument/2006/bibliography"/>
  </ds:schemaRefs>
</ds:datastoreItem>
</file>

<file path=customXml/itemProps4.xml><?xml version="1.0" encoding="utf-8"?>
<ds:datastoreItem xmlns:ds="http://schemas.openxmlformats.org/officeDocument/2006/customXml" ds:itemID="{4C700ED2-55BF-411A-AA66-F832C089B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44ff6-de7f-48e4-91e6-06619826f262"/>
    <ds:schemaRef ds:uri="088c079d-3b5f-42fd-abda-575067496a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ages>3</Pages>
  <Words>879</Words>
  <Characters>4840</Characters>
  <CharactersWithSpaces>5708</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5:00Z</dcterms:created>
  <dc:creator>HUERTAS MARTINEZ Marta (EAC)</dc:creator>
  <dc:description/>
  <dc:language>en-US</dc:language>
  <cp:lastModifiedBy>Kaman Wu</cp:lastModifiedBy>
  <cp:lastPrinted>2015-04-10T09:51:00Z</cp:lastPrinted>
  <dcterms:modified xsi:type="dcterms:W3CDTF">2023-03-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2E97460AB6846B8E8AD9FF11A3A21</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Order">
    <vt:r8>14848400</vt:r8>
  </property>
</Properties>
</file>