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s-E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s-ES"/>
        </w:rPr>
        <w:t>18-12-2017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s-ES"/>
        </w:rPr>
      </w:pPr>
      <w:r>
        <w:rPr>
          <w:rFonts w:cs="Times New Roman" w:cstheme="majorBidi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s-E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s-ES"/>
        </w:rPr>
        <w:t xml:space="preserve">Miguel Venegas. Un humanista español de rango europeo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s-ES"/>
        </w:rPr>
      </w:pPr>
      <w:r>
        <w:rPr>
          <w:rFonts w:cs="Times New Roman" w:cstheme="majorBidi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s-E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s-ES"/>
        </w:rPr>
        <w:t xml:space="preserve">Resumen: </w:t>
      </w:r>
    </w:p>
    <w:p>
      <w:pPr>
        <w:pStyle w:val="Normal"/>
        <w:spacing w:before="0" w:after="1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s-E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s-ES"/>
        </w:rPr>
        <w:t>Miguel Venegas, natur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s-ES"/>
        </w:rPr>
        <w:t xml:space="preserve">al de Ávila, es uno de los más célebres dramaturgos del siglo XVI. Tras su ingreso en la recién fundada Compañía de Jesús, enseña retórica latina en los colegios de Lisboa, Coímbra, Évora, Roma y París. Durante este tiempo desarrolla su mayor actividad literaria, la composición de tragedias latinas con temas sacados del Antiguo Testamento, destinadas a ser representadas por los alumnos de los colegios. El veleidoso poeta es el primero en dejar la Compañía en el 1567 y enseña en los últimos años en Salamanca, junto al Brocense. Con más detalle se presentará la tragedia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lang w:val="es-ES"/>
        </w:rPr>
        <w:t>Saul Gelboeu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s-ES"/>
        </w:rPr>
        <w:t>, estrenada en 1559 en Coímbra. Especial interés tienen la tradición manuscrita, las fuentes bíblicas, la variedad métrica y el estilo de Venega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06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1:00Z</dcterms:created>
  <dc:creator>Michael Zeitler</dc:creator>
  <dc:description/>
  <dc:language>en-US</dc:language>
  <cp:lastModifiedBy>Jesus.delaVilla</cp:lastModifiedBy>
  <dcterms:modified xsi:type="dcterms:W3CDTF">2017-12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