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OLICITUD DE AUTORIZACION DE CAMBIO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 RÉGIMEN DE DEDICACIÓN EN EL DOCTORA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l Doctorando/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/Pasapor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Doctor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orización de cambio al régimen de dedicación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4_958799384"/>
      <w:bookmarkStart w:id="3" w:name="__Fieldmark__24_95879938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dicación comp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1_958799384"/>
      <w:bookmarkStart w:id="5" w:name="__Fieldmark__31_9587993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dicación parci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vos que fundamentan la solicitu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caso necesario adjuntar inform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, a       de        de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octorando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ºBº del Director/a de la tes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 rellenar por la Comisión Académic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LUCIÓN DE LA COMISIÓN ACADÉM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59_958799384"/>
            <w:bookmarkStart w:id="7" w:name="__Fieldmark__59_958799384"/>
            <w:bookmarkEnd w:id="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vor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64_958799384"/>
            <w:bookmarkStart w:id="9" w:name="__Fieldmark__64_958799384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favor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y Firma del Coordinador/a o responsable del Programa de Doctorad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078" w:footer="8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6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-851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67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142" w:hanging="284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semiHidden/>
    <w:qFormat/>
    <w:pPr>
      <w:ind w:left="-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652</Characters>
  <CharactersWithSpaces>738</CharactersWithSpaces>
  <Paragraphs>1</Paragraphs>
  <Company>ME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4:00Z</dcterms:created>
  <dc:creator>CT3</dc:creator>
  <dc:description/>
  <dc:language>en-US</dc:language>
  <cp:lastModifiedBy>Francisco</cp:lastModifiedBy>
  <cp:lastPrinted>2004-01-02T11:49:00Z</cp:lastPrinted>
  <dcterms:modified xsi:type="dcterms:W3CDTF">2018-05-28T06:34:00Z</dcterms:modified>
  <cp:revision>2</cp:revision>
  <dc:subject/>
  <dc:title>PROGRAMA NACIONAL DE FORMACIÓN DE PROFESORADO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