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568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./D.ª                                  </w:t>
        <w:tab/>
        <w:tab/>
        <w:t xml:space="preserve">, DIRECTOR/A DEL DEPARTAMENTO DE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</w:t>
      </w:r>
      <w:r>
        <w:rPr>
          <w:rFonts w:cs="Cambria" w:ascii="Cambria" w:hAnsi="Cambria"/>
          <w:b/>
          <w:bCs/>
        </w:rPr>
        <w:t>DE LA FACULTAD DE MEDICINA DE LA UNIVERSIDAD AUTÓNOMA DE MADRI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RTIFICA: </w:t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Que D./Dª.                                                              , con DNI núm.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ha dirigido/codirigido las siguientes tesinas de Licenciatura presentadas por alumnos de esta Facultad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ítulo: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dirigida con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sinando/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echa de lectura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______________________________________________________________</w:t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ítulo: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dirigida con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sinando/a:</w:t>
      </w:r>
    </w:p>
    <w:p>
      <w:pPr>
        <w:pStyle w:val="Normal"/>
        <w:ind w:left="1440" w:hanging="73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echa de lectura:</w:t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 que conste a los efectos oportunos y a petición de la persona interesada.</w:t>
      </w:r>
    </w:p>
    <w:p>
      <w:pPr>
        <w:pStyle w:val="Normal"/>
        <w:ind w:left="1440" w:hanging="14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564" w:firstLine="6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drid, a    de                            de 202</w:t>
      </w:r>
    </w:p>
    <w:p>
      <w:pPr>
        <w:pStyle w:val="Normal"/>
        <w:ind w:left="1440" w:hanging="14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./D.ª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rector/a del Departamento de              </w:t>
      </w:r>
    </w:p>
    <w:p>
      <w:pPr>
        <w:pStyle w:val="Normal"/>
        <w:ind w:left="1440" w:hanging="144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3:00Z</dcterms:created>
  <dc:creator>Secretario</dc:creator>
  <dc:description/>
  <cp:keywords/>
  <dc:language>en-US</dc:language>
  <cp:lastModifiedBy>María del Carmen Quirós Manjón</cp:lastModifiedBy>
  <cp:lastPrinted>2008-02-01T17:57:00Z</cp:lastPrinted>
  <dcterms:modified xsi:type="dcterms:W3CDTF">2023-12-13T09:22:00Z</dcterms:modified>
  <cp:revision>3</cp:revision>
  <dc:subject/>
  <dc:title>PROFESORA MARGARITA CERVERA JOVER, SECRETARIA DE LA FACULTAD DE MEDICINA DE LA UNIVERSIDAD AUTONOMA DE MADRID</dc:title>
</cp:coreProperties>
</file>