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35"/>
      </w:tblGrid>
      <w:tr>
        <w:trPr>
          <w:trHeight w:val="1255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H56"/>
            <w:bookmarkEnd w:id="0"/>
            <w:r>
              <w:rPr>
                <w:rFonts w:cs="Arial" w:ascii="Arial" w:hAnsi="Arial"/>
                <w:b/>
                <w:bCs/>
              </w:rPr>
              <w:t>SOLICITUD DE RECONOC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ANGE!A1%3AH56"/>
            <w:bookmarkEnd w:id="1"/>
            <w:r>
              <w:rPr>
                <w:rFonts w:cs="Arial" w:ascii="Arial" w:hAnsi="Arial"/>
                <w:b/>
                <w:bCs/>
              </w:rPr>
              <w:t>DE CRÉDITOS POR CURSOS Y SEMINARIOS</w:t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:</w:t>
            </w:r>
          </w:p>
        </w:tc>
      </w:tr>
      <w:tr>
        <w:trPr>
          <w:trHeight w:val="100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/Coordinador del Curso (Departamento/Profesor/Otros a determin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URSO O SEMINARIO:</w:t>
            </w:r>
          </w:p>
        </w:tc>
      </w:tr>
      <w:tr>
        <w:trPr>
          <w:trHeight w:val="640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Curso/Congreso/Jornadas/Semin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sponsable del Curso (Profesor de la Universidad Autónoma de Madri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/ Escuel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lebración del Cu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" w:name="Texto1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echas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" w:name="Texto1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presenciales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6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Tiempo de trabajo del estudiante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º de créditos solicitad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Nº de ECTS solicitado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ciones/estudiantes a los que va dirigido el Curso: A todas las titulaciones, prioritariamen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as de Evalua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TCS por cada 25 horas incluyendo presenciales y de trabajo del estudiant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DATOS DE INTERÉS:</w:t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o de Información al Estudiant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3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19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765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MISIÓN DE ESTUDIOS. UNIVERSIDAD AUTÓNOMA DE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184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3:00Z</dcterms:created>
  <dc:creator>Manuel</dc:creator>
  <dc:description/>
  <cp:keywords/>
  <dc:language>en-US</dc:language>
  <cp:lastModifiedBy>ana </cp:lastModifiedBy>
  <cp:lastPrinted>2009-09-14T10:43:00Z</cp:lastPrinted>
  <dcterms:modified xsi:type="dcterms:W3CDTF">2011-01-19T13:33:00Z</dcterms:modified>
  <cp:revision>2</cp:revision>
  <dc:subject/>
  <dc:title>SOLICITUD DE RECONOCIMIENTO</dc:title>
</cp:coreProperties>
</file>