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53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51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:</w:t>
            </w:r>
          </w:p>
        </w:tc>
      </w:tr>
      <w:tr>
        <w:trPr>
          <w:trHeight w:val="40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N.I.: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</w:tr>
      <w:tr>
        <w:trPr>
          <w:trHeight w:val="41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PROFESOR                               PAS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cultad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artamento:                                                     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 la actividad para la que solicita el uso de un espacio común</w:t>
            </w:r>
          </w:p>
        </w:tc>
      </w:tr>
      <w:tr>
        <w:trPr>
          <w:trHeight w:val="84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actividad  y breve descripción (conferencia, reunión, proyección, etc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ursos necesarios (vídeo, cañón, etc).   </w:t>
            </w:r>
          </w:p>
        </w:tc>
      </w:tr>
      <w:tr>
        <w:trPr>
          <w:trHeight w:val="48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asistentes previsto:</w:t>
            </w:r>
          </w:p>
        </w:tc>
      </w:tr>
      <w:tr>
        <w:trPr>
          <w:trHeight w:val="41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la activi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rio:</w:t>
            </w:r>
          </w:p>
        </w:tc>
      </w:tr>
      <w:tr>
        <w:trPr>
          <w:trHeight w:val="41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cio solicitad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0460823"/>
            <w:bookmarkStart w:id="1" w:name="__Fieldmark__0_41704608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Salón de Actos         (Precio de utilización en su caso)    …………………………………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0460823"/>
            <w:bookmarkStart w:id="3" w:name="__Fieldmark__1_41704608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Sala de Juntas          (Precio de utilización en su caso)    …………………………………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70460823"/>
            <w:bookmarkStart w:id="5" w:name="__Fieldmark__2_41704608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Sala de Profesores  (Precio de utilización en su caso      ………………………………..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70460823"/>
            <w:bookmarkStart w:id="7" w:name="__Fieldmark__3_41704608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Aulas                          (Precio de utilización en su caso)    ………………………………..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70460823"/>
            <w:bookmarkStart w:id="9" w:name="__Fieldmark__4_41704608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Pasillos                      (Precio de utilización en su caso)    ………………………………..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70460823"/>
            <w:bookmarkStart w:id="11" w:name="__Fieldmark__5_41704608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Seminarios               (Precio de utilización en su caso)    …………………………………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70460823"/>
            <w:bookmarkStart w:id="13" w:name="__Fieldmark__6_41704608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Zona de exposiciones (módulo II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(Precio de utilización en su caso)  …………………………………………………………………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rid,     de                         de</w:t>
      </w:r>
    </w:p>
    <w:p>
      <w:pPr>
        <w:pStyle w:val="Normal"/>
        <w:jc w:val="center"/>
        <w:rPr/>
      </w:pPr>
      <w:r>
        <w:rPr/>
        <w:t>Firma del solicitante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5"/>
        <w:gridCol w:w="4008"/>
        <w:gridCol w:w="3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 favorabl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 desfavorab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Madrid,      de                         de</w:t>
      </w:r>
    </w:p>
    <w:sectPr>
      <w:headerReference w:type="default" r:id="rId2"/>
      <w:type w:val="nextPage"/>
      <w:pgSz w:w="11906" w:h="16838"/>
      <w:pgMar w:left="1701" w:right="1701" w:gutter="0" w:header="708" w:top="9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CULTAD DE FORMACIÓN DE PROFESORADO Y EDUCACIÓN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color w:val="4A442A"/>
              <w:sz w:val="32"/>
              <w:szCs w:val="32"/>
            </w:rPr>
          </w:pPr>
          <w:r>
            <w:rPr>
              <w:b/>
              <w:color w:val="4A442A"/>
              <w:sz w:val="32"/>
              <w:szCs w:val="32"/>
            </w:rPr>
            <w:t>SOLICITUD DE USO DE ESPACIOS COMUNES</w:t>
          </w:r>
        </w:p>
      </w:tc>
    </w:tr>
  </w:tbl>
  <w:p>
    <w:pPr>
      <w:pStyle w:val="Header"/>
      <w:rPr>
        <w:b/>
        <w:b/>
        <w:color w:val="4A442A"/>
        <w:sz w:val="32"/>
        <w:szCs w:val="32"/>
      </w:rPr>
    </w:pPr>
    <w:r>
      <w:rPr>
        <w:b/>
        <w:color w:val="4A442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49:00Z</dcterms:created>
  <dc:creator>Rosa.Garrote</dc:creator>
  <dc:description/>
  <cp:keywords/>
  <dc:language>en-US</dc:language>
  <cp:lastModifiedBy>MA.5012032</cp:lastModifiedBy>
  <cp:lastPrinted>2013-03-11T14:19:00Z</cp:lastPrinted>
  <dcterms:modified xsi:type="dcterms:W3CDTF">2015-04-24T10:35:00Z</dcterms:modified>
  <cp:revision>4</cp:revision>
  <dc:subject/>
  <dc:title/>
</cp:coreProperties>
</file>