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608965</wp:posOffset>
                </wp:positionV>
                <wp:extent cx="622109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929005"/>
                                  <wp:effectExtent l="0" t="0" r="0" b="0"/>
                                  <wp:docPr id="2" name="4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4" r="-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5pt;height:70.45pt;mso-wrap-distance-left:9.05pt;mso-wrap-distance-right:9.05pt;mso-wrap-distance-top:0pt;mso-wrap-distance-bottom:0pt;margin-top:-47.9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929005"/>
                            <wp:effectExtent l="0" t="0" r="0" b="0"/>
                            <wp:docPr id="3" name="4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4" r="-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ISEÑO CURRICULAR PARA TODOS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icitud petición de </w:t>
      </w:r>
      <w:r>
        <w:rPr>
          <w:b/>
          <w:sz w:val="32"/>
          <w:szCs w:val="32"/>
          <w:u w:val="single"/>
        </w:rPr>
        <w:t>personalización de la evaluación</w:t>
      </w:r>
      <w:r>
        <w:rPr>
          <w:b/>
          <w:sz w:val="32"/>
          <w:szCs w:val="32"/>
        </w:rPr>
        <w:t xml:space="preserve"> en los grados  y posgrados impartidos en  la Facultad de formación del profesorado y Educación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800"/>
      </w:tblGrid>
      <w:tr>
        <w:trPr>
          <w:trHeight w:val="4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83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/>
              <w:t>Apellidos:                                                                                                                                      Nombre:</w:t>
            </w:r>
          </w:p>
        </w:tc>
      </w:tr>
      <w:tr>
        <w:trPr>
          <w:trHeight w:val="69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DNI / Pasaporte:                                                                                                                          Teléfono:</w:t>
            </w:r>
          </w:p>
        </w:tc>
      </w:tr>
      <w:tr>
        <w:trPr>
          <w:trHeight w:val="76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53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daptación en los tiempos de examen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justes en Evaluación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or ejempl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Exámenes en Brail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/>
              <w:t>Exámenes con texto ampli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ámenes con formato adapt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ámenes con adaptación de representaciones gráfic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ámenes en otro tipo de sopor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spuestas orales.</w:t>
            </w:r>
          </w:p>
        </w:tc>
      </w:tr>
      <w:tr>
        <w:trPr>
          <w:trHeight w:val="215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os materiales y ayudas técnicas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or ejempl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Tele lupa/Lup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Atri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Papel de examen especi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Adaptador para escribi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áquina Perki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Braille habla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Software adapta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Ordenador</w:t>
            </w:r>
          </w:p>
        </w:tc>
      </w:tr>
      <w:tr>
        <w:trPr>
          <w:trHeight w:val="1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tros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stificación de la peti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A VICEDECANA DE ESTUDIANTES DE LA FACULTAD DE  FORMACIÓN DEL PROFESORADO Y EDUCACIÓN DE LA  UNIVERSIDAD AUTÓNOMA DE MADRID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eastAsia="ja-JP"/>
    </w:rPr>
  </w:style>
  <w:style w:type="character" w:styleId="PiedepginaCar">
    <w:name w:val="Pie de página Car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1:00Z</dcterms:created>
  <dc:creator>OF. AT. ESTUDIANTE</dc:creator>
  <dc:description/>
  <cp:keywords/>
  <dc:language>en-US</dc:language>
  <cp:lastModifiedBy>Daliana Linares Valero</cp:lastModifiedBy>
  <dcterms:modified xsi:type="dcterms:W3CDTF">2016-02-15T08:41:00Z</dcterms:modified>
  <cp:revision>3</cp:revision>
  <dc:subject/>
  <dc:title/>
</cp:coreProperties>
</file>