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margin">
                  <wp:posOffset>-28575</wp:posOffset>
                </wp:positionH>
                <wp:positionV relativeFrom="paragraph">
                  <wp:posOffset>-291465</wp:posOffset>
                </wp:positionV>
                <wp:extent cx="6286500" cy="352425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0CECE" w:themeFill="background2" w:themeFillShade="e6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ODELO DE FICHA DE SEGUIMIENTO TOTURÍA INDIVIDU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-2.25pt;margin-top:-22.95pt;width:494.95pt;height:27.7pt;mso-wrap-style:square;v-text-anchor:middle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0CECE" w:themeFill="background2" w:themeFillShade="e6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MODELO DE FICHA DE SEGUIMIENTO TOTURÍA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3990975" cy="333375"/>
                <wp:effectExtent l="7620" t="6985" r="5715" b="5715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OMBRE: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0pt;margin-top:10.7pt;width:314.2pt;height:26.2pt;mso-wrap-style:square;v-text-anchor:middle;mso-position-horizontal:left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NOMBRE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6" wp14:anchorId="6433A6BB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457450" cy="333375"/>
                <wp:effectExtent l="6985" t="6985" r="6350" b="571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O: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328.25pt;margin-top:9.3pt;width:193.45pt;height:26.2pt;mso-wrap-style:square;v-text-anchor:middle;mso-position-horizontal:right;mso-position-horizontal-relative:margin" wp14:anchorId="6433A6BB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RADO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0">
                <wp:simplePos x="0" y="0"/>
                <wp:positionH relativeFrom="margin">
                  <wp:posOffset>4257675</wp:posOffset>
                </wp:positionH>
                <wp:positionV relativeFrom="paragraph">
                  <wp:posOffset>13335</wp:posOffset>
                </wp:positionV>
                <wp:extent cx="2019300" cy="333375"/>
                <wp:effectExtent l="6350" t="6985" r="6350" b="5715"/>
                <wp:wrapNone/>
                <wp:docPr id="7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ECHA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335.25pt;margin-top:1.05pt;width:158.95pt;height:26.2pt;mso-wrap-style:square;v-text-anchor:middle;mso-position-horizontal-relative:margin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pPr w:bottomFromText="0" w:horzAnchor="margin" w:leftFromText="141" w:rightFromText="141" w:tblpX="0" w:tblpY="3008" w:topFromText="0" w:vertAnchor="text"/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693"/>
        <w:gridCol w:w="935"/>
        <w:gridCol w:w="2888"/>
      </w:tblGrid>
      <w:tr>
        <w:trPr>
          <w:trHeight w:val="330" w:hRule="atLeast"/>
        </w:trPr>
        <w:tc>
          <w:tcPr>
            <w:tcW w:w="10151" w:type="dxa"/>
            <w:gridSpan w:val="4"/>
            <w:tcBorders/>
            <w:shd w:color="auto" w:fill="098A8D" w:val="clear"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lang w:val="es-ES" w:eastAsia="en-US" w:bidi="ar-SA"/>
              </w:rPr>
              <w:t>CAMBIOS Y ADAPTACIONES DE LOS ALUMNOS*</w:t>
            </w:r>
          </w:p>
        </w:tc>
      </w:tr>
      <w:tr>
        <w:trPr>
          <w:trHeight w:val="330" w:hRule="atLeast"/>
        </w:trPr>
        <w:tc>
          <w:tcPr>
            <w:tcW w:w="5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¿HAY CAMBIO?</w:t>
            </w:r>
          </w:p>
        </w:tc>
        <w:tc>
          <w:tcPr>
            <w:tcW w:w="2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ESCRIPCIÓN DEL CAMBIO</w:t>
            </w:r>
          </w:p>
        </w:tc>
      </w:tr>
      <w:tr>
        <w:trPr>
          <w:trHeight w:val="330" w:hRule="atLeast"/>
        </w:trPr>
        <w:tc>
          <w:tcPr>
            <w:tcW w:w="5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SÍ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2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1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MBIOS ACADÉMICOS</w:t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GESTIÓN DEL TIEMPO Y ORGANIZACIÓN DE LAS TAREA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ETODOLOGÍA DE ESTUDIO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SISTENCIA A CLASES Y TUTORÍA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01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MBIOS SOCIALES- RELACIONALES</w:t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LACIÓN CON LOS COMPAÑERO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DICACIÓN DEL TIEMPO LIBRE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UGAR DE ESTUDIO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POYO AFECTIVO Y ECONÓMICO FAMILIAR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1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CAMBIOS PERSONALES</w:t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AUTONOMÍA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RESPONSABLIDAD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40640" distB="63500" distL="0" distR="13843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337185</wp:posOffset>
                </wp:positionV>
                <wp:extent cx="6296025" cy="1329690"/>
                <wp:effectExtent l="0" t="5080" r="4445" b="5080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3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5pt;margin-top:26.55pt;width:495.7pt;height:104.65pt;mso-wrap-style:square;v-text-anchor:top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IV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i es una primera tutoría, estos puntos se pueden tratar como evaluación inicial por si ha cambiado algo respecto al bachillerato/ módulo en el que se encontraba el alumno, o utilizarse como herramienta para dar consejos de mejora en estos asp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5"/>
        <w:gridCol w:w="2409"/>
        <w:gridCol w:w="2262"/>
        <w:gridCol w:w="1700"/>
      </w:tblGrid>
      <w:tr>
        <w:trPr>
          <w:trHeight w:val="659" w:hRule="atLeast"/>
        </w:trPr>
        <w:tc>
          <w:tcPr>
            <w:tcW w:w="10046" w:type="dxa"/>
            <w:gridSpan w:val="4"/>
            <w:tcBorders/>
            <w:shd w:color="auto" w:fill="098A8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center"/>
              <w:rPr>
                <w:b/>
                <w:b/>
                <w:color w:val="FFFFFF" w:themeColor="background1"/>
                <w:sz w:val="3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lang w:val="es-ES" w:eastAsia="en-US" w:bidi="ar-SA"/>
              </w:rPr>
              <w:t xml:space="preserve">Evaluación del PAT por parte de los tutores/as </w:t>
            </w:r>
          </w:p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center"/>
              <w:rPr>
                <w:b/>
                <w:b/>
                <w:color w:val="FFFFFF" w:themeColor="background1"/>
                <w:sz w:val="32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32"/>
                <w:szCs w:val="22"/>
                <w:lang w:val="es-ES" w:eastAsia="en-US" w:bidi="ar-SA"/>
              </w:rPr>
              <w:t>Curso 2017/2018</w:t>
            </w:r>
          </w:p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Necesidades que se han cubierto en las consultas hechas por los estudiantes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decuación de las propuestas y su realización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ocumentación e información aportada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Propuestas de mejora:</w:t>
            </w:r>
          </w:p>
        </w:tc>
      </w:tr>
      <w:tr>
        <w:trPr>
          <w:trHeight w:val="6820" w:hRule="atLeast"/>
        </w:trPr>
        <w:tc>
          <w:tcPr>
            <w:tcW w:w="3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34" w:leader="none"/>
              </w:tabs>
              <w:spacing w:lineRule="auto" w:line="259"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3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04" w:top="13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7091045</wp:posOffset>
              </wp:positionH>
              <wp:positionV relativeFrom="paragraph">
                <wp:posOffset>-756285</wp:posOffset>
              </wp:positionV>
              <wp:extent cx="390525" cy="1152525"/>
              <wp:effectExtent l="0" t="0" r="0" b="0"/>
              <wp:wrapNone/>
              <wp:docPr id="28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1152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</w:rPr>
                            <w:t>www.uam.es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558.35pt;margin-top:-59.55pt;width:30.7pt;height:90.7pt;mso-wrap-style:square;v-text-anchor:top;mso-position-horizontal-relative:page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28"/>
                      </w:rPr>
                    </w:pPr>
                    <w:r>
                      <w:rPr>
                        <w:color w:val="FFFFFF" w:themeColor="background1"/>
                        <w:sz w:val="28"/>
                      </w:rPr>
                      <w:t>www.uam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96" w:leader="none"/>
        <w:tab w:val="left" w:pos="6820" w:leader="none"/>
      </w:tabs>
      <w:rPr/>
    </w:pPr>
    <w:r>
      <mc:AlternateContent>
        <mc:Choice Requires="wpg">
          <w:drawing>
            <wp:anchor behindDoc="1" distT="0" distB="8890" distL="0" distR="8890" simplePos="0" locked="0" layoutInCell="0" allowOverlap="1" relativeHeight="5" wp14:anchorId="5EA85EFB">
              <wp:simplePos x="0" y="0"/>
              <wp:positionH relativeFrom="column">
                <wp:posOffset>5934075</wp:posOffset>
              </wp:positionH>
              <wp:positionV relativeFrom="paragraph">
                <wp:posOffset>-1913890</wp:posOffset>
              </wp:positionV>
              <wp:extent cx="1209675" cy="11763375"/>
              <wp:effectExtent l="635" t="635" r="0" b="0"/>
              <wp:wrapNone/>
              <wp:docPr id="11" name="Grupo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9600" cy="11763360"/>
                        <a:chOff x="0" y="0"/>
                        <a:chExt cx="1209600" cy="11763360"/>
                      </a:xfrm>
                    </wpg:grpSpPr>
                    <wps:wsp>
                      <wps:cNvSpPr/>
                      <wps:spPr>
                        <a:xfrm>
                          <a:off x="718920" y="0"/>
                          <a:ext cx="490680" cy="11763360"/>
                        </a:xfrm>
                        <a:prstGeom prst="rect">
                          <a:avLst/>
                        </a:prstGeom>
                        <a:solidFill>
                          <a:srgbClr val="007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806840" y="8658000"/>
                          <a:ext cx="4218840" cy="60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before="0" w:after="0"/>
                              <w:ind w:left="-2835" w:hanging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Times"/>
                                <w:color w:val="FFFFFF" w:themeColor="background1"/>
                                <w:kern w:val="2"/>
                                <w:sz w:val="28"/>
                                <w:szCs w:val="28"/>
                              </w:rPr>
                              <w:t>www.uam.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2" style="position:absolute;margin-left:324.95pt;margin-top:-150.7pt;width:332.2pt;height:926.25pt" coordorigin="6499,-3014" coordsize="6644,18525">
              <v:rect id="shape_0" ID="Rectángulo 15" path="m0,0l-2147483645,0l-2147483645,-2147483646l0,-2147483646xe" fillcolor="#007674" stroked="f" o:allowincell="f" style="position:absolute;left:10477;top:-3014;width:772;height:18524;mso-wrap-style:none;v-text-anchor:middle">
                <v:fill o:detectmouseclick="t" type="solid" color2="#ff898b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Rectángulo 61" path="m0,0l-2147483645,0l-2147483645,-2147483646l0,-2147483646xe" stroked="f" o:allowincell="f" style="position:absolute;left:6500;top:10620;width:6643;height:952;mso-wrap-style:square;v-text-anchor:top;rotation:2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overflowPunct w:val="true"/>
                        <w:spacing w:before="0" w:after="0"/>
                        <w:ind w:left="-2835" w:hanging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Times"/>
                          <w:color w:val="FFFFFF" w:themeColor="background1"/>
                          <w:kern w:val="2"/>
                          <w:sz w:val="28"/>
                          <w:szCs w:val="28"/>
                        </w:rPr>
                        <w:t>www.uam.es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35" distB="15875" distL="114300" distR="113665" simplePos="0" locked="0" layoutInCell="0" allowOverlap="1" relativeHeight="12" wp14:anchorId="1F441EE4">
              <wp:simplePos x="0" y="0"/>
              <wp:positionH relativeFrom="column">
                <wp:posOffset>-512445</wp:posOffset>
              </wp:positionH>
              <wp:positionV relativeFrom="paragraph">
                <wp:posOffset>-25400</wp:posOffset>
              </wp:positionV>
              <wp:extent cx="7560945" cy="118745"/>
              <wp:effectExtent l="635" t="635" r="0" b="0"/>
              <wp:wrapThrough wrapText="bothSides">
                <wp:wrapPolygon edited="0">
                  <wp:start x="0" y="0"/>
                  <wp:lineTo x="0" y="18481"/>
                  <wp:lineTo x="21551" y="18481"/>
                  <wp:lineTo x="21551" y="0"/>
                  <wp:lineTo x="0" y="0"/>
                </wp:wrapPolygon>
              </wp:wrapThrough>
              <wp:docPr id="14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118800"/>
                      </a:xfrm>
                      <a:prstGeom prst="rect">
                        <a:avLst/>
                      </a:prstGeom>
                      <a:solidFill>
                        <a:srgbClr val="1091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0" path="m0,0l-2147483645,0l-2147483645,-2147483646l0,-2147483646xe" fillcolor="#109147" stroked="f" o:allowincell="f" style="position:absolute;margin-left:-40.35pt;margin-top:-2pt;width:595.3pt;height:9.3pt;mso-wrap-style:none;v-text-anchor:middle" wp14:anchorId="1F441EE4">
              <v:fill o:detectmouseclick="t" type="solid" color2="#ef6eb8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15875" distL="114300" distR="113665" simplePos="0" locked="0" layoutInCell="0" allowOverlap="1" relativeHeight="18" wp14:anchorId="2AE81CA9">
              <wp:simplePos x="0" y="0"/>
              <wp:positionH relativeFrom="column">
                <wp:posOffset>-512445</wp:posOffset>
              </wp:positionH>
              <wp:positionV relativeFrom="paragraph">
                <wp:posOffset>228600</wp:posOffset>
              </wp:positionV>
              <wp:extent cx="7541260" cy="17145"/>
              <wp:effectExtent l="0" t="635" r="0" b="0"/>
              <wp:wrapThrough wrapText="bothSides">
                <wp:wrapPolygon edited="0">
                  <wp:start x="0" y="0"/>
                  <wp:lineTo x="0" y="0"/>
                  <wp:lineTo x="21535" y="0"/>
                  <wp:lineTo x="21535" y="0"/>
                  <wp:lineTo x="0" y="0"/>
                </wp:wrapPolygon>
              </wp:wrapThrough>
              <wp:docPr id="1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1280" cy="17280"/>
                      </a:xfrm>
                      <a:prstGeom prst="rect">
                        <a:avLst/>
                      </a:prstGeom>
                      <a:solidFill>
                        <a:srgbClr val="1152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-28080" bIns="-2808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7" path="m0,0l-2147483645,0l-2147483645,-2147483646l0,-2147483646xe" fillcolor="#115211" stroked="f" o:allowincell="f" style="position:absolute;margin-left:-40.35pt;margin-top:18pt;width:593.75pt;height:1.3pt;mso-wrap-style:none;v-text-anchor:middle" wp14:anchorId="2AE81CA9">
              <v:fill o:detectmouseclick="t" type="solid" color2="#eeade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21590" distL="114300" distR="113665" simplePos="0" locked="0" layoutInCell="0" allowOverlap="1" relativeHeight="24" wp14:anchorId="132A68DE">
              <wp:simplePos x="0" y="0"/>
              <wp:positionH relativeFrom="column">
                <wp:posOffset>-483870</wp:posOffset>
              </wp:positionH>
              <wp:positionV relativeFrom="paragraph">
                <wp:posOffset>88265</wp:posOffset>
              </wp:positionV>
              <wp:extent cx="7560945" cy="97790"/>
              <wp:effectExtent l="635" t="0" r="0" b="0"/>
              <wp:wrapThrough wrapText="bothSides">
                <wp:wrapPolygon edited="0">
                  <wp:start x="0" y="0"/>
                  <wp:lineTo x="0" y="16831"/>
                  <wp:lineTo x="21551" y="16831"/>
                  <wp:lineTo x="21551" y="0"/>
                  <wp:lineTo x="0" y="0"/>
                </wp:wrapPolygon>
              </wp:wrapThrough>
              <wp:docPr id="18" name="Rectá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080" cy="979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1" path="m0,0l-2147483645,0l-2147483645,-2147483646l0,-2147483646xe" fillcolor="gray" stroked="f" o:allowincell="f" style="position:absolute;margin-left:-38.1pt;margin-top:6.95pt;width:595.3pt;height:7.65pt;mso-wrap-style:none;v-text-anchor:middle" wp14:anchorId="132A68DE">
              <v:fill o:detectmouseclick="t" type="solid" color2="#7f7f7f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8255" distL="0" distR="8890" simplePos="0" locked="0" layoutInCell="0" allowOverlap="1" relativeHeight="28" wp14:anchorId="7038161A">
              <wp:simplePos x="0" y="0"/>
              <wp:positionH relativeFrom="margin">
                <wp:posOffset>5207635</wp:posOffset>
              </wp:positionH>
              <wp:positionV relativeFrom="paragraph">
                <wp:posOffset>-807085</wp:posOffset>
              </wp:positionV>
              <wp:extent cx="1438910" cy="1534795"/>
              <wp:effectExtent l="0" t="0" r="0" b="0"/>
              <wp:wrapNone/>
              <wp:docPr id="20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38920" cy="1534680"/>
                        <a:chOff x="0" y="0"/>
                        <a:chExt cx="1438920" cy="1534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38920" cy="1534680"/>
                        </a:xfrm>
                        <a:prstGeom prst="rect">
                          <a:avLst/>
                        </a:prstGeom>
                        <a:solidFill>
                          <a:srgbClr val="0b92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7" descr="logo uam blanc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160" y="498600"/>
                          <a:ext cx="12618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410.05pt;margin-top:-63.55pt;width:113.3pt;height:120.85pt" coordorigin="8201,-1271" coordsize="2266,2417">
              <v:rect id="shape_0" ID="Rectángulo 6" path="m0,0l-2147483645,0l-2147483645,-2147483646l0,-2147483646xe" fillcolor="#0b9246" stroked="f" o:allowincell="f" style="position:absolute;left:8201;top:-1271;width:2265;height:2416;mso-wrap-style:none;v-text-anchor:middle;mso-position-horizontal-relative:margin">
                <v:fill o:detectmouseclick="t" type="solid" color2="#f46db9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" stroked="f" o:allowincell="f" style="position:absolute;left:8346;top:-486;width:1986;height:67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-295910</wp:posOffset>
          </wp:positionH>
          <wp:positionV relativeFrom="paragraph">
            <wp:posOffset>-739140</wp:posOffset>
          </wp:positionV>
          <wp:extent cx="904875" cy="269240"/>
          <wp:effectExtent l="0" t="0" r="0" b="0"/>
          <wp:wrapNone/>
          <wp:docPr id="22" name="Imagen 14343" descr="Excelencia UA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4343" descr="Excelencia UA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margin">
            <wp:posOffset>-2540</wp:posOffset>
          </wp:positionH>
          <wp:positionV relativeFrom="paragraph">
            <wp:posOffset>-452755</wp:posOffset>
          </wp:positionV>
          <wp:extent cx="262255" cy="377825"/>
          <wp:effectExtent l="0" t="0" r="0" b="0"/>
          <wp:wrapNone/>
          <wp:docPr id="23" name="Imagen 19" descr="logo profesor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9" descr="logo profesorado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300" simplePos="0" locked="0" layoutInCell="0" allowOverlap="1" relativeHeight="40" wp14:anchorId="3E8D3F5B">
              <wp:simplePos x="0" y="0"/>
              <wp:positionH relativeFrom="column">
                <wp:posOffset>648970</wp:posOffset>
              </wp:positionH>
              <wp:positionV relativeFrom="paragraph">
                <wp:posOffset>-399415</wp:posOffset>
              </wp:positionV>
              <wp:extent cx="4547235" cy="342900"/>
              <wp:effectExtent l="0" t="0" r="0" b="0"/>
              <wp:wrapSquare wrapText="bothSides"/>
              <wp:docPr id="24" name="Cuadro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71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Facultad de Formación de Profesorado y Educación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5" path="m0,0l-2147483645,0l-2147483645,-2147483646l0,-2147483646xe" stroked="f" o:allowincell="f" style="position:absolute;margin-left:51.1pt;margin-top:-31.45pt;width:358pt;height:26.95pt;mso-wrap-style:square;v-text-anchor:top" wp14:anchorId="3E8D3F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Facultad de Formación de Profesorado y Educación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445732E1">
              <wp:simplePos x="0" y="0"/>
              <wp:positionH relativeFrom="rightMargin">
                <wp:align>left</wp:align>
              </wp:positionH>
              <wp:positionV relativeFrom="paragraph">
                <wp:posOffset>297815</wp:posOffset>
              </wp:positionV>
              <wp:extent cx="333375" cy="342900"/>
              <wp:effectExtent l="0" t="0" r="0" b="0"/>
              <wp:wrapNone/>
              <wp:docPr id="2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ind w:right="-167" w:hanging="0"/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0pt;margin-top:23.45pt;width:26.2pt;height:26.95pt;mso-wrap-style:square;v-text-anchor:top;mso-position-horizontal:left;mso-position-horizontal-relative:page" wp14:anchorId="445732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ind w:right="-167" w:hanging="0"/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a7b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a7bb2"/>
    <w:rPr/>
  </w:style>
  <w:style w:type="character" w:styleId="Pagenumber">
    <w:name w:val="page number"/>
    <w:basedOn w:val="DefaultParagraphFont"/>
    <w:uiPriority w:val="99"/>
    <w:semiHidden/>
    <w:unhideWhenUsed/>
    <w:qFormat/>
    <w:rsid w:val="003a7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7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a7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804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77A3B-841A-445D-8C16-1B63B93EB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6</Words>
  <Characters>808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0:00Z</dcterms:created>
  <dc:creator>Valeria Quintero Zeigen</dc:creator>
  <dc:description/>
  <dc:language>en-US</dc:language>
  <cp:lastModifiedBy>Pedro Aceves Tome</cp:lastModifiedBy>
  <dcterms:modified xsi:type="dcterms:W3CDTF">2017-09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