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 Jesús Manso Ayuso, Decano de la Facultad de Formación de Profesorado y Educación de la Universidad Autónoma de Madrid, certifica que: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/Dª. _________________________, con D.N.I. ________________, ha ejercido el cargo de Coordinador del Máster _________________________________ en la Facultad de Formación de Profesorado y Educación de la Universidad Autónoma de Madrid desde el __ de ___________ de 20__ hasta la fecha de emisión del presente certificado.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El Decano</w:t>
      </w:r>
    </w:p>
    <w:p>
      <w:pPr>
        <w:pStyle w:val="Prrafobsico"/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szCs w:val="22"/>
          <w:lang w:val="es-ES"/>
        </w:rPr>
        <w:t>Jesús Manso Ayuso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98</Words>
  <Characters>543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.garrote@uam.es</cp:lastModifiedBy>
  <dcterms:modified xsi:type="dcterms:W3CDTF">2021-11-30T1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