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93345</wp:posOffset>
            </wp:positionV>
            <wp:extent cx="2465705" cy="575945"/>
            <wp:effectExtent l="0" t="0" r="0" b="0"/>
            <wp:wrapTight wrapText="bothSides">
              <wp:wrapPolygon edited="0">
                <wp:start x="3501" y="1421"/>
                <wp:lineTo x="496" y="7136"/>
                <wp:lineTo x="163" y="8570"/>
                <wp:lineTo x="163" y="14285"/>
                <wp:lineTo x="831" y="19276"/>
                <wp:lineTo x="11011" y="19276"/>
                <wp:lineTo x="11179" y="17854"/>
                <wp:lineTo x="11844" y="14285"/>
                <wp:lineTo x="21025" y="13561"/>
                <wp:lineTo x="21025" y="7136"/>
                <wp:lineTo x="10843" y="1421"/>
                <wp:lineTo x="3501" y="1421"/>
              </wp:wrapPolygon>
            </wp:wrapTight>
            <wp:docPr id="1" name="Imagen 1" descr="Un dibujo de una persona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Un dibujo de una persona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-46990</wp:posOffset>
            </wp:positionV>
            <wp:extent cx="2159000" cy="527050"/>
            <wp:effectExtent l="0" t="0" r="0" b="0"/>
            <wp:wrapTight wrapText="bothSides">
              <wp:wrapPolygon edited="0">
                <wp:start x="-5" y="0"/>
                <wp:lineTo x="-5" y="21063"/>
                <wp:lineTo x="6667" y="21063"/>
                <wp:lineTo x="12957" y="21063"/>
                <wp:lineTo x="18866" y="17162"/>
                <wp:lineTo x="19053" y="4679"/>
                <wp:lineTo x="17530" y="3109"/>
                <wp:lineTo x="6667" y="0"/>
                <wp:lineTo x="-5" y="0"/>
              </wp:wrapPolygon>
            </wp:wrapTight>
            <wp:docPr id="2" name="Imagen 3" descr="Text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Text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itle"/>
        <w:spacing w:lineRule="auto" w:line="247"/>
        <w:rPr/>
      </w:pPr>
      <w:r>
        <w:rPr/>
      </w:r>
    </w:p>
    <w:p>
      <w:pPr>
        <w:pStyle w:val="Title"/>
        <w:spacing w:lineRule="auto" w:line="247"/>
        <w:rPr/>
      </w:pPr>
      <w:r>
        <w:rPr/>
        <w:t>Anexo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Orde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eferencia</w:t>
      </w:r>
      <w:r>
        <w:rPr>
          <w:spacing w:val="-4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programas. (Convocatoria de movilidad europea 2025-26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6964" w:leader="none"/>
        </w:tabs>
        <w:ind w:left="364" w:hanging="0"/>
        <w:rPr/>
      </w:pPr>
      <w:r>
        <w:rPr/>
        <w:t>NOMBRE Y</w:t>
      </w:r>
      <w:r>
        <w:rPr>
          <w:spacing w:val="-6"/>
        </w:rPr>
        <w:t xml:space="preserve"> </w:t>
      </w:r>
      <w:r>
        <w:rPr/>
        <w:t xml:space="preserve">APELLIDOS: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666" w:leader="none"/>
        </w:tabs>
        <w:spacing w:before="96" w:after="0"/>
        <w:ind w:left="364" w:hanging="0"/>
        <w:rPr/>
      </w:pPr>
      <w:r>
        <w:rPr/>
        <w:t xml:space="preserve">DNI: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5"/>
        <w:ind w:left="364" w:hanging="0"/>
        <w:rPr/>
      </w:pPr>
      <w:r>
        <w:rPr/>
        <w:t>LISTA DE</w:t>
      </w:r>
      <w:r>
        <w:rPr>
          <w:spacing w:val="-3"/>
        </w:rPr>
        <w:t xml:space="preserve"> </w:t>
      </w:r>
      <w:r>
        <w:rPr>
          <w:spacing w:val="-2"/>
        </w:rPr>
        <w:t>PREFERENCIAS</w:t>
      </w:r>
    </w:p>
    <w:tbl>
      <w:tblPr>
        <w:tblStyle w:val="TableNormal"/>
        <w:tblW w:w="8856" w:type="dxa"/>
        <w:jc w:val="left"/>
        <w:tblInd w:w="2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"/>
        <w:gridCol w:w="2353"/>
        <w:gridCol w:w="4173"/>
        <w:gridCol w:w="1989"/>
      </w:tblGrid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1" w:before="18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GRAM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VILIDAD*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1" w:before="18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IVERSIDAD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DESTIN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1" w:before="18" w:after="0"/>
              <w:ind w:left="7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ÍOD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ESTANCIA</w:t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3" w:before="27" w:after="0"/>
              <w:ind w:right="97" w:hanging="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3" w:before="32" w:after="0"/>
              <w:ind w:right="97" w:hanging="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3" w:before="27" w:after="0"/>
              <w:ind w:right="97" w:hanging="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3" w:before="27" w:after="0"/>
              <w:ind w:right="97" w:hanging="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7" w:after="0"/>
              <w:ind w:right="97" w:hanging="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3" w:before="27" w:after="0"/>
              <w:ind w:right="97" w:hanging="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7" w:after="0"/>
              <w:ind w:right="97" w:hanging="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3" w:before="27" w:after="0"/>
              <w:ind w:right="97" w:hanging="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3" w:before="27" w:after="0"/>
              <w:ind w:right="97" w:hanging="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3" w:before="27" w:after="0"/>
              <w:ind w:left="55" w:right="67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7" w:after="0"/>
              <w:ind w:left="55" w:right="67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3" w:before="27" w:after="0"/>
              <w:ind w:left="55" w:right="67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7" w:after="0"/>
              <w:ind w:left="55" w:right="67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3" w:before="28" w:after="0"/>
              <w:ind w:left="55" w:right="67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3" w:before="27" w:after="0"/>
              <w:ind w:left="55" w:right="67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3" w:before="32" w:after="0"/>
              <w:ind w:left="55" w:right="67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3" w:before="27" w:after="0"/>
              <w:ind w:left="55" w:right="67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3" w:before="27" w:after="0"/>
              <w:ind w:left="55" w:right="67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7" w:after="0"/>
              <w:ind w:left="55" w:right="67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3" w:before="27" w:after="0"/>
              <w:ind w:left="55" w:right="67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* Erasmus Estudios: E+E; </w:t>
      </w:r>
      <w:r>
        <w:rPr/>
        <w:t>Swiss-European Mobility Programm: SEM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604" w:leader="none"/>
        </w:tabs>
        <w:spacing w:before="117" w:after="0"/>
        <w:ind w:left="364" w:hanging="0"/>
        <w:rPr>
          <w:sz w:val="20"/>
        </w:rPr>
      </w:pPr>
      <w:r>
        <w:rPr/>
        <w:t>FIRMA DEL</w:t>
      </w:r>
      <w:r>
        <w:rPr>
          <w:spacing w:val="-5"/>
        </w:rPr>
        <w:t xml:space="preserve"> </w:t>
      </w:r>
      <w:r>
        <w:rPr/>
        <w:t>ESTUDIANTE:</w:t>
      </w:r>
    </w:p>
    <w:tbl>
      <w:tblPr>
        <w:tblStyle w:val="Tablaconcuadrcula"/>
        <w:tblW w:w="609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3"/>
      </w:tblGrid>
      <w:tr>
        <w:trPr/>
        <w:tc>
          <w:tcPr>
            <w:tcW w:w="60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604" w:leader="none"/>
              </w:tabs>
              <w:spacing w:before="11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604" w:leader="none"/>
              </w:tabs>
              <w:spacing w:before="11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604" w:leader="none"/>
              </w:tabs>
              <w:spacing w:before="11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604" w:leader="none"/>
              </w:tabs>
              <w:spacing w:before="11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604" w:leader="none"/>
              </w:tabs>
              <w:spacing w:before="11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604" w:leader="none"/>
              </w:tabs>
              <w:spacing w:before="11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6604" w:leader="none"/>
        </w:tabs>
        <w:spacing w:before="117" w:after="0"/>
        <w:ind w:left="36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1" w:after="0"/>
        <w:ind w:left="5624" w:hanging="0"/>
        <w:rPr>
          <w:sz w:val="16"/>
        </w:rPr>
      </w:pPr>
      <w:r>
        <w:rPr>
          <w:sz w:val="16"/>
        </w:rPr>
        <w:t>Servicio</w:t>
      </w:r>
      <w:r>
        <w:rPr>
          <w:spacing w:val="-8"/>
          <w:sz w:val="16"/>
        </w:rPr>
        <w:t xml:space="preserve"> </w:t>
      </w:r>
      <w:r>
        <w:rPr>
          <w:sz w:val="16"/>
        </w:rPr>
        <w:t>de</w:t>
      </w:r>
      <w:r>
        <w:rPr>
          <w:spacing w:val="-8"/>
          <w:sz w:val="16"/>
        </w:rPr>
        <w:t xml:space="preserve"> </w:t>
      </w:r>
      <w:r>
        <w:rPr>
          <w:sz w:val="16"/>
        </w:rPr>
        <w:t>Relaciones</w:t>
      </w:r>
      <w:r>
        <w:rPr>
          <w:spacing w:val="-8"/>
          <w:sz w:val="16"/>
        </w:rPr>
        <w:t xml:space="preserve"> </w:t>
      </w:r>
      <w:r>
        <w:rPr>
          <w:sz w:val="16"/>
        </w:rPr>
        <w:t>Internacionales</w:t>
      </w:r>
      <w:r>
        <w:rPr>
          <w:spacing w:val="-8"/>
          <w:sz w:val="16"/>
        </w:rPr>
        <w:t xml:space="preserve"> </w:t>
      </w:r>
      <w:r>
        <w:rPr>
          <w:sz w:val="16"/>
        </w:rPr>
        <w:t>y</w:t>
      </w:r>
      <w:r>
        <w:rPr>
          <w:spacing w:val="-8"/>
          <w:sz w:val="16"/>
        </w:rPr>
        <w:t xml:space="preserve"> </w:t>
      </w:r>
      <w:r>
        <w:rPr>
          <w:sz w:val="16"/>
        </w:rPr>
        <w:t>Movilidad Convocatoria de movilidad europea 2025-26</w:t>
      </w:r>
    </w:p>
    <w:sectPr>
      <w:type w:val="nextPage"/>
      <w:pgSz w:w="11906" w:h="16838"/>
      <w:pgMar w:left="1340" w:right="1240" w:gutter="0" w:header="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60" w:after="0"/>
      <w:ind w:left="2123" w:right="821" w:hanging="217"/>
    </w:pPr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395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F43A61D754A1045AFDC8C9ADD6AD362" ma:contentTypeVersion="16" ma:contentTypeDescription="Crear nuevo documento." ma:contentTypeScope="" ma:versionID="1baf747e9721a52c4775bf06310c297b">
  <xsd:schema xmlns:xsd="http://www.w3.org/2001/XMLSchema" xmlns:xs="http://www.w3.org/2001/XMLSchema" xmlns:p="http://schemas.microsoft.com/office/2006/metadata/properties" xmlns:ns2="0ed60106-c67e-4a6d-b4c4-b5583a647d02" xmlns:ns3="6fcfa4a1-0b40-4b26-9f16-09f52181c74d" targetNamespace="http://schemas.microsoft.com/office/2006/metadata/properties" ma:root="true" ma:fieldsID="5287cd31bf50af545b6451569f8146e1" ns2:_="" ns3:_="">
    <xsd:import namespace="0ed60106-c67e-4a6d-b4c4-b5583a647d02"/>
    <xsd:import namespace="6fcfa4a1-0b40-4b26-9f16-09f52181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d60106-c67e-4a6d-b4c4-b5583a647d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98d204fa-6c57-4ed6-bc91-93595ac1d6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3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cfa4a1-0b40-4b26-9f16-09f52181c74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b33af99-81e0-4753-951a-7758267c0aa0}" ma:internalName="TaxCatchAll" ma:showField="CatchAllData" ma:web="6fcfa4a1-0b40-4b26-9f16-09f52181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fcfa4a1-0b40-4b26-9f16-09f52181c74d" xsi:nil="true"/>
    <_Flow_SignoffStatus xmlns="0ed60106-c67e-4a6d-b4c4-b5583a647d02" xsi:nil="true"/>
    <lcf76f155ced4ddcb4097134ff3c332f xmlns="0ed60106-c67e-4a6d-b4c4-b5583a647d0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50CA7E8-0060-4961-90D4-419D72683FB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4D00BA-9D19-4267-AAF3-633907229F80}"/>
</file>

<file path=customXml/itemProps3.xml><?xml version="1.0" encoding="utf-8"?>
<ds:datastoreItem xmlns:ds="http://schemas.openxmlformats.org/officeDocument/2006/customXml" ds:itemID="{6E7FDDE0-FF11-4E1C-8B9C-2EC7AECA81A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60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8:00Z</dcterms:created>
  <dc:creator>Susana Rodriguez Mazagatos</dc:creator>
  <dc:description/>
  <dc:language>en-US</dc:language>
  <cp:lastModifiedBy>Álvaro Arribas Moyano</cp:lastModifiedBy>
  <dcterms:modified xsi:type="dcterms:W3CDTF">2024-11-2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43A61D754A1045AFDC8C9ADD6AD362</vt:lpwstr>
  </property>
  <property fmtid="{D5CDD505-2E9C-101B-9397-08002B2CF9AE}" pid="3" name="Created">
    <vt:filetime>2020-11-11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3-11-17T00:00:00Z</vt:filetime>
  </property>
  <property fmtid="{D5CDD505-2E9C-101B-9397-08002B2CF9AE}" pid="6" name="Producer">
    <vt:lpwstr>Microsoft® Word 2016</vt:lpwstr>
  </property>
</Properties>
</file>