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tuación profesional actual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Profesora Ayudante Doctora de la UAM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dora académica del Máster en Musicoterapia Avanzada y Aplicaciones de la UAM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ación académica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tora en Sociología con Apto (en ese año desapareció la calificación de aprobado, notable, sobresaliente) Cum Laude por la Universidad Pontificia de Salamanca. 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enciada en Historia y Ciencias de la Música (UCM). 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isterio especialidad de Música (UCLM). 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ter en Musicoterapia Avanzada y Aplicaciones (UAM). 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Grado profesional de música plan 66 especialidad de flauta traveser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xperiencia docente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ora en la escuela universitaria Cardenal Cisneros en el año 2009. 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ora UNIR año (2017- 2019). 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uera del ámbito universitario Profesora Colegio Santa Rita (2006- 2018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vestigació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tenece al grupo de investigación Música y Educación (MUSYEDUC) de la Universidad Autónoma de Madrid dedicado a la investigación de la música en el ámbito educativo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 sexenio de investigació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érez- Eizaguirre, M.; Dorado, A.; Brioso, M.; Privado, J. (2022). Efficacy of Music Therapy in the Treatment of Anxiety among Children at Social Risk and those have Committed Child to Parent Violence. </w:t>
      </w:r>
      <w:r>
        <w:rPr>
          <w:rFonts w:cs="Times New Roman" w:ascii="Times New Roman" w:hAnsi="Times New Roman"/>
          <w:i/>
          <w:iCs/>
          <w:lang w:val="en-US"/>
        </w:rPr>
        <w:t>Psychology of Music. 50</w:t>
      </w:r>
      <w:r>
        <w:rPr>
          <w:rFonts w:cs="Times New Roman" w:ascii="Times New Roman" w:hAnsi="Times New Roman"/>
          <w:lang w:val="en-US"/>
        </w:rPr>
        <w:t xml:space="preserve"> - 1, pp. 328 - 342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Pérez- Eizaguirre, M.; Vergara- Moragues, E. (2021). </w:t>
      </w:r>
      <w:r>
        <w:rPr>
          <w:rFonts w:cs="Times New Roman" w:ascii="Times New Roman" w:hAnsi="Times New Roman"/>
          <w:lang w:val="en-US"/>
        </w:rPr>
        <w:t xml:space="preserve">Music Therapy Interventions in Palliative Care: A Systematic Review. </w:t>
      </w:r>
      <w:r>
        <w:rPr>
          <w:rFonts w:cs="Times New Roman" w:ascii="Times New Roman" w:hAnsi="Times New Roman"/>
          <w:i/>
          <w:iCs/>
          <w:lang w:val="en-US"/>
        </w:rPr>
        <w:t>Journal of Palliative Care. 36</w:t>
      </w:r>
      <w:r>
        <w:rPr>
          <w:rFonts w:cs="Times New Roman" w:ascii="Times New Roman" w:hAnsi="Times New Roman"/>
          <w:lang w:val="en-US"/>
        </w:rPr>
        <w:t xml:space="preserve"> - 3, pp. 194 - 20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enca, M.E.; Pérez- Eizaguirre, M.; Morales, A. (2021). Estudio de caso: de la especialidad de Música a la Menciónen Educación Musical en la Universidad Autónoma de Madrid. </w:t>
      </w:r>
      <w:r>
        <w:rPr>
          <w:rFonts w:cs="Times New Roman" w:ascii="Times New Roman" w:hAnsi="Times New Roman"/>
          <w:i/>
          <w:iCs/>
        </w:rPr>
        <w:t>Revista Electrónica de LEEME (Lista Europea Electrónica de Música en la Educación). 47</w:t>
      </w:r>
      <w:r>
        <w:rPr>
          <w:rFonts w:cs="Times New Roman" w:ascii="Times New Roman" w:hAnsi="Times New Roman"/>
        </w:rPr>
        <w:t>, pp. 17 - 38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enca, M.E.; Ruiz, F.; Pérez- Eizaguirre, M. (2021). El aula de música en primaria e infantil: recursos digitales para la adquisición de competencias musicales. </w:t>
      </w:r>
      <w:r>
        <w:rPr>
          <w:rFonts w:cs="Times New Roman" w:ascii="Times New Roman" w:hAnsi="Times New Roman"/>
          <w:i/>
          <w:iCs/>
        </w:rPr>
        <w:t>Hacia un modelo de investigación sostenible en educación.</w:t>
      </w:r>
      <w:r>
        <w:rPr>
          <w:rFonts w:cs="Times New Roman" w:ascii="Times New Roman" w:hAnsi="Times New Roman"/>
        </w:rPr>
        <w:t xml:space="preserve"> pp. 950 - 961.Dykinson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ópez, L.; Pérez-Eizaguirre, M. (2021). Música y matemáticas: un trabajo interdisciplinar en el aula de música de Secundaria. </w:t>
      </w:r>
      <w:r>
        <w:rPr>
          <w:rFonts w:cs="Times New Roman" w:ascii="Times New Roman" w:hAnsi="Times New Roman"/>
          <w:i/>
          <w:iCs/>
        </w:rPr>
        <w:t>Innovación en la docencia e investigación de las Ciencias Sociales y de la Educación</w:t>
      </w:r>
      <w:r>
        <w:rPr>
          <w:rFonts w:cs="Times New Roman" w:ascii="Times New Roman" w:hAnsi="Times New Roman"/>
        </w:rPr>
        <w:t>.pp. 2682 - 2708.Dykins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rez- Eizaguirre, M.; Del Olmo, M.J. (2021). Musicoterapia educativa. Definición. Características. </w:t>
      </w:r>
      <w:r>
        <w:rPr>
          <w:rFonts w:cs="Times New Roman" w:ascii="Times New Roman" w:hAnsi="Times New Roman"/>
          <w:i/>
          <w:iCs/>
        </w:rPr>
        <w:t>Musicoterapia</w:t>
      </w:r>
      <w:r>
        <w:rPr>
          <w:rFonts w:cs="Times New Roman" w:ascii="Times New Roman" w:hAnsi="Times New Roman"/>
        </w:rPr>
        <w:t>. pp. 123 -146. Paraninf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rez- Eizaguirre, M. (2021). Qué es musicoterapia. Origen, definición, ámbitos de aplicación y perfil del musicoterapeuta. </w:t>
      </w:r>
      <w:r>
        <w:rPr>
          <w:rFonts w:cs="Times New Roman" w:ascii="Times New Roman" w:hAnsi="Times New Roman"/>
          <w:i/>
          <w:iCs/>
        </w:rPr>
        <w:t>Musicoterapia</w:t>
      </w:r>
      <w:r>
        <w:rPr>
          <w:rFonts w:cs="Times New Roman" w:ascii="Times New Roman" w:hAnsi="Times New Roman"/>
        </w:rPr>
        <w:t>. pp. 31 - 52. Paraninfo, 2021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nández, A.; Pérez- Eizaguirre, M. (2021). Uso de la musicoterapia en adolescentes de un centro de Secundaria de la Comunidad Autónoma de Canarias para la mejora de su estado emocional. Inclusión e innovación educativa. </w:t>
      </w:r>
      <w:r>
        <w:rPr>
          <w:rFonts w:cs="Times New Roman" w:ascii="Times New Roman" w:hAnsi="Times New Roman"/>
          <w:i/>
          <w:iCs/>
        </w:rPr>
        <w:t>Música y cultura como herramientas docentes</w:t>
      </w:r>
      <w:r>
        <w:rPr>
          <w:rFonts w:cs="Times New Roman" w:ascii="Times New Roman" w:hAnsi="Times New Roman"/>
        </w:rPr>
        <w:t>.pp. 310 - 323. Tirant Humanidad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érez Eizaguirre, M. (2018). Efectos de la Musicoterapia en las relaciones sociales de grupos de adolescentes en un centro educativo. </w:t>
      </w:r>
      <w:r>
        <w:rPr>
          <w:rFonts w:cs="Times New Roman" w:ascii="Times New Roman" w:hAnsi="Times New Roman"/>
          <w:i/>
          <w:iCs/>
        </w:rPr>
        <w:t>Revista Electrónica Complutense Investigación Musical. 15</w:t>
      </w:r>
      <w:r>
        <w:rPr>
          <w:rFonts w:cs="Times New Roman" w:ascii="Times New Roman" w:hAnsi="Times New Roman"/>
        </w:rPr>
        <w:t xml:space="preserve">, pp. 175 - 191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stió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a Académica del Máster oficial en Musicoterapia de UNIR (2017-2019).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Coordinadora y Secretaria de la Sección de Música de educación del departamento Interfacultativo de Música de la Facultad de Formación de Profesorado y Educación de la UAM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dora académica del Máster en Musicoterapia Avanzada y Aplicaciones de la UAM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IreneCar" w:customStyle="1">
    <w:name w:val="1.1. Irene Car"/>
    <w:basedOn w:val="DefaultParagraphFont"/>
    <w:link w:val="11Irene"/>
    <w:qFormat/>
    <w:rsid w:val="00964bb8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Irene" w:customStyle="1">
    <w:name w:val="1.1. Irene"/>
    <w:basedOn w:val="ListParagraph"/>
    <w:link w:val="11IreneCar"/>
    <w:autoRedefine/>
    <w:qFormat/>
    <w:rsid w:val="00964bb8"/>
    <w:pPr>
      <w:numPr>
        <w:ilvl w:val="0"/>
        <w:numId w:val="1"/>
      </w:numPr>
      <w:spacing w:lineRule="auto" w:line="360" w:before="0" w:after="200"/>
      <w:ind w:hanging="360"/>
      <w:contextualSpacing w:val="false"/>
    </w:pPr>
    <w:rPr>
      <w:b/>
    </w:rPr>
  </w:style>
  <w:style w:type="paragraph" w:styleId="ListParagraph">
    <w:name w:val="List Paragraph"/>
    <w:basedOn w:val="Normal"/>
    <w:uiPriority w:val="34"/>
    <w:qFormat/>
    <w:rsid w:val="00964bb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f2e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510</Words>
  <Characters>2811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43:00Z</dcterms:created>
  <dc:creator>Miren Perez Eizaguirre</dc:creator>
  <dc:description/>
  <dc:language>en-US</dc:language>
  <cp:lastModifiedBy>Miren Perez Eizaguirre</cp:lastModifiedBy>
  <dcterms:modified xsi:type="dcterms:W3CDTF">2022-10-14T1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