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numPr>
          <w:ilvl w:val="0"/>
          <w:numId w:val="0"/>
        </w:numPr>
        <w:ind w:hanging="284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09855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sz w:val="28"/>
          <w:szCs w:val="28"/>
        </w:rPr>
        <w:t xml:space="preserve">ACUERDO DE ESTUDIOS UAM </w:t>
      </w:r>
    </w:p>
    <w:p>
      <w:pPr>
        <w:pStyle w:val="Textoindependiente2"/>
        <w:numPr>
          <w:ilvl w:val="0"/>
          <w:numId w:val="0"/>
        </w:numPr>
        <w:ind w:hanging="284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PROGRAMAS DE MOVILIDAD DE ESTUDI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ESTUDIANTE</w:t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59"/>
        <w:gridCol w:w="3402"/>
        <w:gridCol w:w="9"/>
      </w:tblGrid>
      <w:tr>
        <w:trPr>
          <w:trHeight w:val="34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oc. Id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cultad de Psicología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stud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99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programa de mov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Nombre universidad de desti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urso académico de la movi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     /2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Periodo de la estan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93"/>
        <w:gridCol w:w="975"/>
        <w:gridCol w:w="825"/>
        <w:gridCol w:w="3240"/>
        <w:gridCol w:w="475"/>
        <w:gridCol w:w="425"/>
        <w:gridCol w:w="20"/>
        <w:gridCol w:w="446"/>
        <w:gridCol w:w="614"/>
      </w:tblGrid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GRAMA DE ESTUDIOS EN DESTINO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GRAMA DE ESTUDIOS EN LA UAM</w:t>
            </w:r>
          </w:p>
        </w:tc>
      </w:tr>
      <w:tr>
        <w:trPr>
          <w:trHeight w:val="13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ódi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asignaturas en dest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CC9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CC99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ód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equivalencia asignaturas UA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asign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mestr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 U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CTS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réditos en dest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 créditos en orig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SITUACIÓN ACADÉMICA ACTUAL DEL ESTUDIANTE: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réditos de Asignaturas Optativas pendientes para acabar los estud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 w:val="false"/>
                <w:u w:val="none"/>
              </w:rPr>
              <w:t>Asignaturas de Formación Básica y Obligatorias pendientes para acabar los estud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oindependiente3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none"/>
        </w:rPr>
        <w:t>NÚMERO FINAL DE CRÉDITOS UAM SUSCEPTIBLES DE SER RECONOCIDOS DENTRO DEL PROGRAMA DE MOVILIDAD:</w:t>
      </w:r>
      <w:r>
        <w:rPr/>
        <w:t xml:space="preserve">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s Obligatorias o de Formación Bá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s Optativ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none"/>
        </w:rPr>
        <w:t>OBSERVACIONES  Y CONDICIONES ESPECÍFICAS DEL CON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_tradnl"/>
        </w:rPr>
        <w:t>Fecha, a .......... de ............................................... de 20 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 del Coordinador/Tu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irma del Estudiante </w:t>
            </w:r>
          </w:p>
        </w:tc>
      </w:tr>
      <w:tr>
        <w:trPr>
          <w:trHeight w:val="10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: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1. Las modificaciones a lo dispuesto en este documento deberán ser aprobadas por el coordinador/tutor del programa y adjuntarse por escrito (e-mail)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. El estudiante con su firma declara que conoce la normativa aplicable a los programas internacionales de movilidad de estudiantes y acepta someterse a lo dispuesto en e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3. Las referencias a créditos ECTS son aplicables al programa Erasmus; en el caso de otros programas internacionales de movilidad, se indicarán, en su caso, los créditos de la institución de acogida.</w:t>
      </w:r>
    </w:p>
    <w:sectPr>
      <w:headerReference w:type="default" r:id="rId3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NEX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8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2:00Z</dcterms:created>
  <dc:creator>uam</dc:creator>
  <dc:description/>
  <cp:keywords/>
  <dc:language>en-US</dc:language>
  <cp:lastModifiedBy>Ana Bueno Perez</cp:lastModifiedBy>
  <cp:lastPrinted>2010-02-17T13:31:00Z</cp:lastPrinted>
  <dcterms:modified xsi:type="dcterms:W3CDTF">2015-03-16T10:54:00Z</dcterms:modified>
  <cp:revision>4</cp:revision>
  <dc:subject/>
  <dc:title>   </dc:title>
</cp:coreProperties>
</file>