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8"/>
      </w:tblGrid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ATOS DEL ESTUDIANTE</w:t>
            </w:r>
          </w:p>
        </w:tc>
      </w:tr>
      <w:tr>
        <w:trPr>
          <w:trHeight w:val="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bre y apellidos: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8"/>
      </w:tblGrid>
      <w:tr>
        <w:trPr>
          <w:trHeight w:val="3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UTOR/A PROFESIONAL</w:t>
            </w:r>
          </w:p>
        </w:tc>
      </w:tr>
      <w:tr>
        <w:trPr>
          <w:trHeight w:val="59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lificación: 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8"/>
        <w:gridCol w:w="4498"/>
      </w:tblGrid>
      <w:tr>
        <w:trPr>
          <w:trHeight w:val="3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EVALUACIÓN TUTOR/A ACADÉMICO/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Grado de cumplimiento</w:t>
            </w:r>
          </w:p>
        </w:tc>
      </w:tr>
      <w:tr>
        <w:trPr>
          <w:trHeight w:val="3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stencia a tutoría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                2                   3                   4                 5</w:t>
            </w:r>
          </w:p>
        </w:tc>
      </w:tr>
      <w:tr>
        <w:trPr>
          <w:trHeight w:val="3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stencia a Seminario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                2                   3                   4                 5</w:t>
            </w:r>
          </w:p>
        </w:tc>
      </w:tr>
      <w:tr>
        <w:trPr>
          <w:trHeight w:val="3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moria Final de Prácticas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ción tareas y trabajos desarrollado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                2                   3                   4                 5</w:t>
            </w:r>
          </w:p>
        </w:tc>
      </w:tr>
      <w:tr>
        <w:trPr>
          <w:trHeight w:val="3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oración actividades y reflexión conexión con el  posgrad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                2                   3                   4                 5</w:t>
            </w:r>
          </w:p>
        </w:tc>
      </w:tr>
      <w:tr>
        <w:trPr>
          <w:trHeight w:val="3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lexión sobre retos, problemas y aspectos positivos de la experiencia de práctica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                2                   3                   4                 5</w:t>
            </w:r>
          </w:p>
        </w:tc>
      </w:tr>
      <w:tr>
        <w:trPr>
          <w:trHeight w:val="3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ortaciones formativas de las práctica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                2                   3                   4                 5</w:t>
            </w:r>
          </w:p>
        </w:tc>
      </w:tr>
      <w:tr>
        <w:trPr>
          <w:trHeight w:val="3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ación y sugerencias de mejor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                2                   3                   4                 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8"/>
      </w:tblGrid>
      <w:tr>
        <w:trPr>
          <w:trHeight w:val="4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CALIFICACIÓN FINAL </w:t>
            </w:r>
          </w:p>
        </w:tc>
      </w:tr>
      <w:tr>
        <w:trPr>
          <w:trHeight w:val="4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18"/>
                <w:szCs w:val="22"/>
              </w:rPr>
              <w:t>si la calificación final es entre 9-10, y se considera susceptible de MH, incluir justificación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drid, a    de                           de  2019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bre y firma tutor/a académico/a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2690"/>
        <w:gridCol w:w="2257"/>
        <w:gridCol w:w="2883"/>
      </w:tblGrid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         </w:t>
            </w:r>
            <w:r>
              <w:rPr>
                <w:b/>
                <w:bCs/>
                <w:sz w:val="18"/>
                <w:szCs w:val="22"/>
              </w:rPr>
              <w:t xml:space="preserve">Insatisfactorio </w:t>
            </w:r>
          </w:p>
          <w:p>
            <w:pPr>
              <w:pStyle w:val="Default"/>
              <w:widowControl w:val="false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1                                                        2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    </w:t>
            </w:r>
            <w:r>
              <w:rPr>
                <w:b/>
                <w:bCs/>
                <w:sz w:val="18"/>
                <w:szCs w:val="22"/>
              </w:rPr>
              <w:t xml:space="preserve">Satisfactorio </w:t>
            </w:r>
          </w:p>
          <w:p>
            <w:pPr>
              <w:pStyle w:val="Default"/>
              <w:widowControl w:val="false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3                                          4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              </w:t>
            </w:r>
            <w:r>
              <w:rPr>
                <w:b/>
                <w:bCs/>
                <w:sz w:val="18"/>
                <w:szCs w:val="22"/>
              </w:rPr>
              <w:t xml:space="preserve">Excelente </w:t>
            </w:r>
          </w:p>
          <w:p>
            <w:pPr>
              <w:pStyle w:val="Default"/>
              <w:widowControl w:val="false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22"/>
              </w:rPr>
              <w:t xml:space="preserve">5                                                           6 </w:t>
            </w:r>
          </w:p>
        </w:tc>
      </w:tr>
      <w:tr>
        <w:trPr>
          <w:trHeight w:val="16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ESCRIPCIÓN DE TAREAS Y TRABAJOS DESARROLLAD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 hay una exposición clara y exhaustiva del proceso de desarrollo de las prácticas. No se describen las actividades realizadas o no se contextualizan en el trabajo global de la entidad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xpone de forma parcial el proceso de desarrollo de las prácticas. Describe las actividades realizadas, pero sin contextualizarlas en el trabajo global de la entidad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xpone de forma clara y exhaustiva (por ejemplo, con un Diario de prácticas) el desarrollo de las prácticas. Describe con detalle las actividades realizadas y su sentido en el contexto de la entidad. </w:t>
            </w:r>
          </w:p>
        </w:tc>
      </w:tr>
      <w:tr>
        <w:trPr>
          <w:trHeight w:val="2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VALORACIÓN DE LAS ACTIVIDADES REALIZADAS Y COMPETENCIAS DESARROLLADAS, Y REFLEXIÓN SOBRE SU CONEXIÓN CON EL POSGRA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 relaciona el trabajo realizado en las prácticas con los principios, teorías y competencias trabajadas durante el posgrado. No aporta ningún ejemplo ni muestra haber realizado ninguna reflexió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laciona sólo de forma parcial el trabajo realizado en las prácticas y los principios, teorías y competencias trabajadas durante el posgrado. Aporta algunos ejemplos, aunque con un nivel medio de reflexión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xplica con detalle cómo el trabajo realizado en las prácticas se relaciona con los principios, teorías y competencias trabajadas durante el posgrado. Aporta ejemplos que muestran habilidades de reflexión. </w:t>
            </w:r>
          </w:p>
        </w:tc>
      </w:tr>
      <w:tr>
        <w:trPr>
          <w:trHeight w:val="10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REFLEXIÓN SOBRE RETOS, PROBLEMAS Y ASPECTOS POSITIVOS DE LA EXPERIENCIA DE PRÁCTICA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 ha reflexionado en profundidad sobre los retos y problemas que ha tenido que afrontar (académicos, procedimentales, de convivencia). No señala ningún aspecto positivo de la experiencia de prácticas de cara a su desarrollo profesional futuro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a reflexionado parcialmente sobre los retos y problemas que ha tenido que afrontar (académicos, procedimentales, de convivencia) y sus posibles soluciones. Señala algunos aspectos positivos de la experiencia de prácticas de cara a su desarrollo profesional futuro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a detectado posibles retos y problemas que ha tenido que afrontar y es capaz de explicar con ejemplos los esfuerzos que ha realizado para superarlos. Señala también aspectos positivos de la experiencia de cara a su desarrollo profesional futuro. </w:t>
            </w:r>
          </w:p>
        </w:tc>
      </w:tr>
      <w:tr>
        <w:trPr>
          <w:trHeight w:val="15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ORTACIONES FORMATIVAS DE LAS PRÁCTIC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se hace referencia a los logros alcanzados por el estudiante referidos al desarrollo de competencias durante la realización de las prácticas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hace referencia, pero de forma parcial e incompleta, a algunos logros alcanzados por el estudiante durante la realización de las prácticas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hacen referencias claras y explícitas a los logros alcanzados por el estudiante referidos al desarrollo de competencias durante la realización de las prácticas. </w:t>
            </w:r>
          </w:p>
        </w:tc>
      </w:tr>
      <w:tr>
        <w:trPr>
          <w:trHeight w:val="17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Y SUGERENCIAS DE MEJO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parecen conclusiones ni reflexiones personales sobre el centro y el trabajo realizado, ni sugerencias de mejo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cen algunas conclusiones, pero no son muy relevantes, o se realiza una reflexión superficial sobre la experienci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luye conclusiones relevantes sobre el centro y el trabajo realizado y reflexiones de tipo personal sobre la experiencia y posibles mejoras.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la parte de atrás hay una rúbrica que puede ayudar a evaluar los apartados que, según el Real Decreto 592/2014, debe incluir la Memoria Final de Práctica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632"/>
      <w:gridCol w:w="2944"/>
    </w:tblGrid>
    <w:tr>
      <w:trPr>
        <w:trHeight w:val="847" w:hRule="atLeast"/>
      </w:trPr>
      <w:tc>
        <w:tcPr>
          <w:tcW w:w="6632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Verdana" w:hAnsi="Verdana"/>
              <w:b/>
              <w:b/>
              <w:color w:val="1D2150"/>
              <w:sz w:val="22"/>
              <w:szCs w:val="22"/>
            </w:rPr>
          </w:pPr>
          <w:r>
            <w:rPr>
              <w:rFonts w:ascii="Verdana" w:hAnsi="Verdana"/>
              <w:b/>
              <w:color w:val="1D2150"/>
              <w:sz w:val="22"/>
              <w:szCs w:val="22"/>
            </w:rPr>
            <w:t xml:space="preserve">INFORME DE EVALUACIÓN </w:t>
          </w:r>
        </w:p>
        <w:p>
          <w:pPr>
            <w:pStyle w:val="Header"/>
            <w:widowControl w:val="false"/>
            <w:spacing w:lineRule="auto" w:line="360"/>
            <w:jc w:val="center"/>
            <w:rPr>
              <w:rFonts w:ascii="Verdana" w:hAnsi="Verdana"/>
              <w:b/>
              <w:b/>
              <w:color w:val="1D2150"/>
              <w:sz w:val="22"/>
              <w:szCs w:val="20"/>
            </w:rPr>
          </w:pPr>
          <w:r>
            <w:rPr>
              <w:rFonts w:ascii="Verdana" w:hAnsi="Verdana"/>
              <w:b/>
              <w:color w:val="1D2150"/>
              <w:sz w:val="22"/>
              <w:szCs w:val="22"/>
            </w:rPr>
            <w:t xml:space="preserve">PRÁCTICAS EXTERNAS </w:t>
          </w:r>
          <w:r>
            <w:rPr>
              <w:rFonts w:ascii="Verdana" w:hAnsi="Verdana"/>
              <w:b/>
              <w:color w:val="1D2150"/>
              <w:sz w:val="22"/>
              <w:szCs w:val="20"/>
            </w:rPr>
            <w:t>POSGRADO</w:t>
          </w:r>
        </w:p>
        <w:p>
          <w:pPr>
            <w:pStyle w:val="Header"/>
            <w:widowControl w:val="false"/>
            <w:spacing w:lineRule="auto" w:line="360"/>
            <w:jc w:val="center"/>
            <w:rPr>
              <w:rFonts w:ascii="Verdana" w:hAnsi="Verdana"/>
              <w:b/>
              <w:b/>
              <w:color w:val="1D2150"/>
              <w:sz w:val="22"/>
              <w:szCs w:val="22"/>
            </w:rPr>
          </w:pPr>
          <w:r>
            <w:rPr>
              <w:rFonts w:ascii="Verdana" w:hAnsi="Verdana"/>
              <w:b/>
              <w:color w:val="1D2150"/>
              <w:sz w:val="22"/>
              <w:szCs w:val="20"/>
            </w:rPr>
            <w:t>TUTOR/A ACADÉMICO/A</w:t>
          </w:r>
        </w:p>
      </w:tc>
      <w:tc>
        <w:tcPr>
          <w:tcW w:w="294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584960" cy="464820"/>
                <wp:effectExtent l="0" t="0" r="0" b="0"/>
                <wp:docPr id="1" name="Imagen 1" descr="Logo Facultad 1000x23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 Facultad 1000x23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qFormat/>
    <w:rsid w:val="00561a88"/>
    <w:rPr>
      <w:rFonts w:ascii="Segoe UI" w:hAnsi="Segoe UI" w:cs="Segoe UI"/>
      <w:sz w:val="18"/>
      <w:szCs w:val="18"/>
    </w:rPr>
  </w:style>
  <w:style w:type="character" w:styleId="PiedepginaCar" w:customStyle="1">
    <w:name w:val="Pie de página Car"/>
    <w:link w:val="Footer"/>
    <w:uiPriority w:val="99"/>
    <w:qFormat/>
    <w:rsid w:val="00746e6b"/>
    <w:rPr>
      <w:sz w:val="24"/>
      <w:szCs w:val="24"/>
    </w:rPr>
  </w:style>
  <w:style w:type="character" w:styleId="TextonotaalfinalCar" w:customStyle="1">
    <w:name w:val="Texto nota al final Car"/>
    <w:basedOn w:val="DefaultParagraphFont"/>
    <w:link w:val="Endnote"/>
    <w:qFormat/>
    <w:rsid w:val="00746e6b"/>
    <w:rPr/>
  </w:style>
  <w:style w:type="character" w:styleId="EndnoteCharacters">
    <w:name w:val="Endnote Characters"/>
    <w:qFormat/>
    <w:rsid w:val="00746e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qFormat/>
    <w:rsid w:val="00746e6b"/>
    <w:rPr/>
  </w:style>
  <w:style w:type="character" w:styleId="FootnoteCharacters">
    <w:name w:val="Footnote Characters"/>
    <w:qFormat/>
    <w:rsid w:val="00746e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7a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937a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561a8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b60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Endnote">
    <w:name w:val="Endnote Text"/>
    <w:basedOn w:val="Normal"/>
    <w:link w:val="TextonotaalfinalCar"/>
    <w:rsid w:val="00746e6b"/>
    <w:pPr/>
    <w:rPr>
      <w:sz w:val="20"/>
      <w:szCs w:val="20"/>
    </w:rPr>
  </w:style>
  <w:style w:type="paragraph" w:styleId="Footnote">
    <w:name w:val="Footnote Text"/>
    <w:basedOn w:val="Normal"/>
    <w:link w:val="TextonotapieCar"/>
    <w:rsid w:val="00746e6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705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B7110-0645-4E3F-A28B-D31CB2D12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28</Words>
  <Characters>4010</Characters>
  <CharactersWithSpaces>4729</CharactersWithSpaces>
  <Paragraphs>9</Paragraphs>
  <Company>U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9:00Z</dcterms:created>
  <dc:creator>Sigma</dc:creator>
  <dc:description/>
  <dc:language>en-US</dc:language>
  <cp:lastModifiedBy>asuncion.lopez.manjon@uam.es</cp:lastModifiedBy>
  <cp:lastPrinted>2018-12-20T10:19:00Z</cp:lastPrinted>
  <dcterms:modified xsi:type="dcterms:W3CDTF">2019-06-18T08:53:00Z</dcterms:modified>
  <cp:revision>3</cp:revision>
  <dc:subject/>
  <dc:title>FICHA DE PRACTICAS EN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