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para la Difusión de la Lectura de la Tesis Doctora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octorado en Psicología</w:t>
      </w:r>
    </w:p>
    <w:p>
      <w:pPr>
        <w:pStyle w:val="Normal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 rellenar por el doctorando/a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Tablaconcuadrcul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Nombre y apellidos doctorando/a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Nombre y apellidos director/a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 xml:space="preserve">Nombre y apellidos codirector/a </w:t>
            </w:r>
            <w:r>
              <w:rPr>
                <w:rFonts w:eastAsia="Calibri" w:cs="Calibri"/>
                <w:bCs/>
                <w:kern w:val="0"/>
                <w:sz w:val="22"/>
                <w:szCs w:val="22"/>
                <w:lang w:val="es-ES" w:eastAsia="es-ES" w:bidi="ar-SA"/>
              </w:rPr>
              <w:t>(si hay)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Título de la Tesis Doctoral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Fecha de lectura de la Tesis Doctoral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Hora de lectura de la Tesis Doctoral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Lugar de lectura de la Tesis Doctoral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  <w:t>Observaciones: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81940</wp:posOffset>
          </wp:positionV>
          <wp:extent cx="2638425" cy="838200"/>
          <wp:effectExtent l="0" t="0" r="0" b="0"/>
          <wp:wrapSquare wrapText="bothSides"/>
          <wp:docPr id="1" name="Imagen 59726603" descr="Text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9726603" descr="Text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5" r="-3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538220</wp:posOffset>
          </wp:positionH>
          <wp:positionV relativeFrom="paragraph">
            <wp:posOffset>-91440</wp:posOffset>
          </wp:positionV>
          <wp:extent cx="2371725" cy="647700"/>
          <wp:effectExtent l="0" t="0" r="0" b="0"/>
          <wp:wrapSquare wrapText="bothSides"/>
          <wp:docPr id="2" name="Imagen 1252600825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52600825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283" r="-8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0a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0a93"/>
    <w:rPr/>
  </w:style>
  <w:style w:type="character" w:styleId="TextoindependienteCar" w:customStyle="1">
    <w:name w:val="Texto independiente Car"/>
    <w:basedOn w:val="DefaultParagraphFont"/>
    <w:uiPriority w:val="1"/>
    <w:qFormat/>
    <w:rsid w:val="00874565"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874565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0a9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0a9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50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91yvcawUp49qaK3XwKbROmTDmmg==">AMUW2mVdbW5XMNQ8UHP6BlcPMwydDIJF2iYKZ3erSB8qWbWkUYEmYaexl0XnCVyph3XPHdZteuMCLzs9I4PW/BgYdx8AXK4ODyslFcSwuJWE/0eHy6wE9BhjoVlG56LJ72uNZH5hEI7NgdG525TaJyVRvQr4blSxFnobbQd4bGoUoIUPhguPQM6jYnd1RkrS2QAziHDlJuqJMHdQcGVMwma94UJY7nTiNZDhvw5FQ0CK8vSbrGewUM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50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7:00Z</dcterms:created>
  <dc:creator>Paula Gomez Sanchez-vizcaino</dc:creator>
  <dc:description/>
  <dc:language>en-US</dc:language>
  <cp:lastModifiedBy>Antonio Bellido</cp:lastModifiedBy>
  <dcterms:modified xsi:type="dcterms:W3CDTF">2023-09-0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