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/Dª…………………………………………………………………………………, </w:t>
      </w:r>
      <w:r>
        <w:rPr>
          <w:rFonts w:cs="Verdana" w:ascii="Verdana" w:hAnsi="Verdana"/>
          <w:i/>
          <w:sz w:val="20"/>
          <w:szCs w:val="20"/>
        </w:rPr>
        <w:t xml:space="preserve">Director(a) del Departamento de ……………………………… </w:t>
      </w:r>
      <w:r>
        <w:rPr>
          <w:rFonts w:cs="Verdana" w:ascii="Verdana" w:hAnsi="Verdana"/>
          <w:sz w:val="20"/>
          <w:szCs w:val="20"/>
        </w:rPr>
        <w:t>de la Universidad Autónoma de Madrid certifica que D./Dª ………………………………………………………………, con D.N.I. ……………….., de acuerdo con la documentación existente en esta universidad, ha desempeñado la actividad docente que se especifica a continuación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1332"/>
        <w:gridCol w:w="1188"/>
        <w:gridCol w:w="1440"/>
        <w:gridCol w:w="1256"/>
        <w:gridCol w:w="1392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académico</w:t>
            </w:r>
          </w:p>
          <w:p>
            <w:pPr>
              <w:pStyle w:val="Normal"/>
              <w:ind w:left="68" w:hanging="6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semest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esto ocup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ignatu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de la titul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horas tot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partidas por el/la interesado/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horas dedicación por curso académico / semestr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TE: Clases teóricas. PA: Prácticas en aula. PC: Prácticas con medios informáticos. PL: Prácticas de laboratorio. PCC: Prácticas de campo. AE: Actividades de evalu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Y para que así conste y a los efectos oportunos, expido y firmo el presente certificado en…………………….., a……. de..................………. de 20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.: D./Dª  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6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5:00Z</dcterms:created>
  <dc:creator>aron</dc:creator>
  <dc:description/>
  <cp:keywords/>
  <dc:language>en-US</dc:language>
  <cp:lastModifiedBy>margarita.carmenate@uam.es</cp:lastModifiedBy>
  <dcterms:modified xsi:type="dcterms:W3CDTF">2021-05-21T11:52:00Z</dcterms:modified>
  <cp:revision>5</cp:revision>
  <dc:subject/>
  <dc:title>D……………………………………………………………………………………</dc:title>
</cp:coreProperties>
</file>