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</w:rPr>
        <w:t xml:space="preserve">D. / D.ª                                                                             ,  DNI  </w:t>
      </w:r>
      <w:r>
        <w:rPr>
          <w:rFonts w:cs="Calibri" w:ascii="Calibri" w:hAnsi="Calibri"/>
        </w:rPr>
        <w:t>núm</w:t>
      </w:r>
      <w:r>
        <w:rPr>
          <w:rFonts w:cs="Calibri" w:ascii="Calibri" w:hAnsi="Calibri"/>
          <w:b/>
          <w:bCs/>
        </w:rPr>
        <w:t xml:space="preserve">.                         </w:t>
      </w:r>
      <w:r>
        <w:rPr>
          <w:rFonts w:cs="Calibri" w:ascii="Calibri" w:hAnsi="Calibri"/>
        </w:rPr>
        <w:t xml:space="preserve">ha dirigido, dentro de la Facultad de Ciencias de la Universidad Autónoma de Madrid, los siguientes Trabajos Fin de Máster presentados por estudiantes de esta Facultad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TRABAJOS FIN DE MÁST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TÍTUL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ESTUDIANTE: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T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NVOCATORI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ÁSTER EN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TÍTULO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ESTUDIANTE:</w:t>
        <w:tab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NOT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CONVOCATORI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MÁSTER EN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TÍTULO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ESTUDIANTE:</w:t>
        <w:tab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NOT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CONVOCATORI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MÁSTER EN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>Y para que conste a los efectos oportunos y a petición de la persona interesada, firma la presente certificación en Madrid, a              de                        de                 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 xml:space="preserve">D./D.ª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51917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1917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9:00Z</dcterms:created>
  <dc:creator>Maria Margarita Carmenate Moreno</dc:creator>
  <dc:description/>
  <cp:keywords/>
  <dc:language>en-US</dc:language>
  <cp:lastModifiedBy>Helena Consuegra Medel</cp:lastModifiedBy>
  <dcterms:modified xsi:type="dcterms:W3CDTF">2025-04-11T11:06:00Z</dcterms:modified>
  <cp:revision>3</cp:revision>
  <dc:subject/>
  <dc:title/>
</cp:coreProperties>
</file>