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./D.ª                                                                                     DNI </w:t>
      </w:r>
      <w:r>
        <w:rPr>
          <w:rFonts w:cs="Calibri" w:ascii="Calibri" w:hAnsi="Calibri"/>
        </w:rPr>
        <w:t>núm.                      ha Tutelado los siguientes Trabajos Fin de Grado correspondientes a la Titulación de</w:t>
      </w:r>
    </w:p>
    <w:p>
      <w:pPr>
        <w:pStyle w:val="Default"/>
        <w:ind w:right="566" w:hanging="0"/>
        <w:jc w:val="both"/>
        <w:rPr/>
      </w:pP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de la Facultad de Ciencias de la Universidad Autónoma de Madrid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TÍTUL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ESTUDIANTE: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NOTA: 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CURS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TÍTUL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ESTUDIANTE: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NOTA:  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CURS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TÍTUL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>ESTUDIANTE: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NOTA:  </w:t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CURSO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ab/>
        <w:t xml:space="preserve">Fecha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ab/>
        <w:t>Firma</w:t>
      </w:r>
      <w:r>
        <w:rPr/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69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Maria Margarita Carmenate Moreno</dc:creator>
  <dc:description/>
  <cp:keywords/>
  <dc:language>en-US</dc:language>
  <cp:lastModifiedBy>Helena Consuegra Medel</cp:lastModifiedBy>
  <dcterms:modified xsi:type="dcterms:W3CDTF">2025-04-11T11:04:00Z</dcterms:modified>
  <cp:revision>3</cp:revision>
  <dc:subject/>
  <dc:title/>
</cp:coreProperties>
</file>