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35"/>
      </w:tblGrid>
      <w:tr>
        <w:trPr>
          <w:trHeight w:val="1255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%3AH56"/>
            <w:bookmarkEnd w:id="0"/>
            <w:r>
              <w:rPr>
                <w:rFonts w:cs="Arial" w:ascii="Arial" w:hAnsi="Arial"/>
                <w:b/>
                <w:bCs/>
              </w:rPr>
              <w:t>SOLICITUD DE RECONOCIMI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RANGE!A1%3AH56"/>
            <w:bookmarkEnd w:id="1"/>
            <w:r>
              <w:rPr>
                <w:rFonts w:cs="Arial" w:ascii="Arial" w:hAnsi="Arial"/>
                <w:b/>
                <w:bCs/>
              </w:rPr>
              <w:t>DE CRÉDITOS POR CURSOS Y SEMINARIOS</w:t>
            </w:r>
          </w:p>
        </w:tc>
      </w:tr>
      <w:tr>
        <w:trPr>
          <w:trHeight w:val="29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SOLICITANTE:</w:t>
            </w:r>
          </w:p>
        </w:tc>
      </w:tr>
      <w:tr>
        <w:trPr>
          <w:trHeight w:val="100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nte/Coordinador del Curso (Departamento/Profesor/Otros a determinar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CURSO O SEMINARIO:</w:t>
            </w:r>
          </w:p>
        </w:tc>
      </w:tr>
      <w:tr>
        <w:trPr>
          <w:trHeight w:val="640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/Congreso/Jornadas/Seminario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ñol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és (recomendabl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sponsable del Curso (Profesor de la Universidad Autónoma de Madri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apellido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ad / Escuel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elebración del Cur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gar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" w:name="Texto14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2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Fecha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o15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3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Horas presenciales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o16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Tiempo de trabajo del estudiante: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º de ECTS solicitados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ulaciones/estudiantes a los que va dirigido el Curso: A todas las titulaciones, prioritariament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stemas de Evaluación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ETCS por cada 25 horas incluyendo presenciales y de trabajo del estudiant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DATOS DE INTERÉS:</w:t>
            </w:r>
          </w:p>
        </w:tc>
      </w:tr>
      <w:tr>
        <w:trPr>
          <w:trHeight w:val="27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o de Información al Estudiant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3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7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o19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765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MISIÓN DE ESTUDIOS. UNIVERSIDAD AUTÓNOMA DE 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184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7:00Z</dcterms:created>
  <dc:creator>Manuel</dc:creator>
  <dc:description/>
  <cp:keywords/>
  <dc:language>en-US</dc:language>
  <cp:lastModifiedBy>manuel.salido@uam.es</cp:lastModifiedBy>
  <cp:lastPrinted>2009-09-14T10:43:00Z</cp:lastPrinted>
  <dcterms:modified xsi:type="dcterms:W3CDTF">2018-02-28T08:27:00Z</dcterms:modified>
  <cp:revision>2</cp:revision>
  <dc:subject/>
  <dc:title>SOLICITUD DE RECONOCIMIENTO</dc:title>
</cp:coreProperties>
</file>