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PARA PETICIÓN DE PRIORIDAD EN LA ELECCIÓN DE PUESTOS PARA PRÁCTICAS TUTELADAS DE GRADO DE ENFERMER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ticas tuteladas:   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I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II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IV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V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V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43"/>
        <w:gridCol w:w="3005"/>
        <w:gridCol w:w="3256"/>
      </w:tblGrid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pasaport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y número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s relativos a la actividad laboral o deportiv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43"/>
        <w:gridCol w:w="6261"/>
      </w:tblGrid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onde realiza la actividad laboral/deportiva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 laboral/deportivo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relativos a la solicitud de centro y turno de prácticas clín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prácticas, opción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e prácticas, opción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e prácticas, opción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 de prácticas que soli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asignación de centro de prácticas motivado por el derecho a prioridad en la elección será realizada por las coordinadoras de la asignatura en función de la disponibilidad de puestos y criterios docentes acordes a la actividad laboral/depor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ción aportada por la o el estudiante donde se acrediten los datos relativos a la actividad laboral/deportiva s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ocumentos originales deberán enviarse por correo electrónico practicas.enfermeria@uam.es a la oficina de Prácticas a la atención de Gloria Ansedes en el plazo indic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Madrid, _________ de _________________________ de 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Firma del Interesado(a)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</w:t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588135" cy="5556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Departamento de Enfermerí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Arial" w:hAnsi="Arial" w:cs="Symbol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Arial" w:hAnsi="Arial" w:cs="Times New Roman"/>
      <w:b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Arial" w:hAnsi="Arial" w:cs="Symbol"/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3z0">
    <w:name w:val="WW8Num23z0"/>
    <w:qFormat/>
    <w:rPr>
      <w:rFonts w:ascii="Arial" w:hAnsi="Arial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/>
      <w:i w:val="false"/>
      <w:sz w:val="24"/>
    </w:rPr>
  </w:style>
  <w:style w:type="character" w:styleId="WW8Num26z0">
    <w:name w:val="WW8Num26z0"/>
    <w:qFormat/>
    <w:rPr>
      <w:rFonts w:ascii="Arial" w:hAnsi="Arial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Trebuchet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9:00Z</dcterms:created>
  <dc:creator>Ana Isabel Parro Moreno</dc:creator>
  <dc:description/>
  <cp:keywords/>
  <dc:language>en-US</dc:language>
  <cp:lastModifiedBy>Cristina Gonzalez Blazquez</cp:lastModifiedBy>
  <cp:lastPrinted>2011-10-07T09:51:00Z</cp:lastPrinted>
  <dcterms:modified xsi:type="dcterms:W3CDTF">2025-07-07T11:09:00Z</dcterms:modified>
  <cp:revision>2</cp:revision>
  <dc:subject/>
  <dc:title> </dc:title>
</cp:coreProperties>
</file>