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35"/>
      </w:tblGrid>
      <w:tr>
        <w:trPr>
          <w:trHeight w:val="1255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H56"/>
            <w:bookmarkEnd w:id="0"/>
            <w:r>
              <w:rPr>
                <w:rFonts w:cs="Arial" w:ascii="Arial" w:hAnsi="Arial"/>
                <w:b/>
                <w:bCs/>
              </w:rPr>
              <w:t>SOLICITUD DE RECONOC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A1%3AH56"/>
            <w:bookmarkEnd w:id="1"/>
            <w:r>
              <w:rPr>
                <w:rFonts w:cs="Arial" w:ascii="Arial" w:hAnsi="Arial"/>
                <w:b/>
                <w:bCs/>
              </w:rPr>
              <w:t>DE CRÉDITOS POR CURSOS Y SEMINARIOS</w:t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:</w:t>
            </w:r>
          </w:p>
        </w:tc>
      </w:tr>
      <w:tr>
        <w:trPr>
          <w:trHeight w:val="100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/Coordinador del Curso (Departamento/Profesor/Otros a determin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URSO O SEMINARIO:</w:t>
            </w:r>
          </w:p>
        </w:tc>
      </w:tr>
      <w:tr>
        <w:trPr>
          <w:trHeight w:val="640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/Congreso/Jornadas/Seminario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o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 (recomendabl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sponsable del Curso (Profesor de la Universidad Autónoma de Madri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lebración del Cu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" w:name="Texto1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ech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15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presenciale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Tiempo de trabajo del estudiant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 de ECTS solicitado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ciones/estudiantes a los que va dirigido el Curso: A todas las titulaciones, prioritariamen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s de Evalua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CTS por cada 25 horas incluyendo presenciales y de trabajo del estudiant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DATOS DE INTERÉS:</w:t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o de Información al Estudiant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3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19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0" w:top="357" w:footer="850" w:bottom="9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MISIÓN DE ESTUDIOS. UNIVERSIDAD AUTÓNOMA DE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939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9:00Z</dcterms:created>
  <dc:creator>Manuel</dc:creator>
  <dc:description/>
  <cp:keywords/>
  <dc:language>en-US</dc:language>
  <cp:lastModifiedBy>Manuel Salido Salado</cp:lastModifiedBy>
  <cp:lastPrinted>2009-09-14T10:43:00Z</cp:lastPrinted>
  <dcterms:modified xsi:type="dcterms:W3CDTF">2024-12-03T12:39:00Z</dcterms:modified>
  <cp:revision>2</cp:revision>
  <dc:subject/>
  <dc:title>SOLICITUD DE RECONOCIMIENTO</dc:title>
</cp:coreProperties>
</file>