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07"/>
        <w:gridCol w:w="7925"/>
      </w:tblGrid>
      <w:tr>
        <w:trPr>
          <w:trHeight w:val="1113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itadestacada"/>
              <w:pBdr>
                <w:top w:val="single" w:sz="24" w:space="4" w:color="ED7D31"/>
              </w:pBdr>
              <w:spacing w:lineRule="auto" w:line="240" w:before="240" w:after="240"/>
              <w:ind w:left="936" w:right="9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OLICITUD DE RECONOCIMIENTO DE CRÉDITOS POR COLABORACIÓN ACTIVA EN PREPARACIÓN DE CONGRESOS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fasisintenso"/>
                <w:sz w:val="28"/>
                <w:szCs w:val="28"/>
              </w:rPr>
              <w:t>DATOS DEL/DE LA SOLICIT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Nfasisintens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mité de Dirección del Congres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/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niversidad Autónoma de Madrid)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Style w:val="Nfasisintenso"/>
                <w:rFonts w:ascii="Arial" w:hAnsi="Arial" w:cs="Arial"/>
              </w:rPr>
            </w:pPr>
            <w:r>
              <w:rPr/>
            </w:r>
          </w:p>
        </w:tc>
        <w:tc>
          <w:tcPr>
            <w:tcW w:w="101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Style w:val="Nfasisintenso"/>
                <w:sz w:val="28"/>
                <w:szCs w:val="28"/>
              </w:rPr>
              <w:t>DATOS DEL CONGRESO</w:t>
            </w:r>
          </w:p>
        </w:tc>
      </w:tr>
      <w:tr>
        <w:trPr>
          <w:trHeight w:val="4996" w:hRule="atLeast"/>
        </w:trPr>
        <w:tc>
          <w:tcPr>
            <w:tcW w:w="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Style w:val="Nfasisintens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rStyle w:val="Nfasisintenso"/>
              </w:rPr>
              <w:t>Denominación: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añol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 (recomendabl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Style w:val="Nfasisintenso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Nfasisintenso"/>
              </w:rPr>
            </w:pPr>
            <w:r>
              <w:rPr>
                <w:rStyle w:val="Nfasisintenso"/>
              </w:rPr>
              <w:t>Celebración: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o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ech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5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intenso"/>
              </w:rPr>
              <w:t>Créditos:</w:t>
            </w:r>
          </w:p>
          <w:p>
            <w:pPr>
              <w:pStyle w:val="Normal"/>
              <w:spacing w:lineRule="auto" w:line="240" w:before="0" w:after="0"/>
              <w:rPr>
                <w:rStyle w:val="Nfasisintenso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º de ECTS solicitado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ETCS por cada 2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as (incluidas presenciales 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trabajo del estudiante) hasta un máximo de 2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fasisintenso"/>
              </w:rPr>
              <w:t>Sistema de evaluación y seguimiento:   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D7D3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D7D31"/>
                <w:sz w:val="20"/>
                <w:szCs w:val="2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Nfasisintenso"/>
                <w:sz w:val="28"/>
                <w:szCs w:val="28"/>
              </w:rPr>
              <w:t>OTROS DATOS DE INTERÉS:</w:t>
            </w:r>
          </w:p>
        </w:tc>
      </w:tr>
      <w:tr>
        <w:trPr>
          <w:trHeight w:val="245" w:hRule="atLeast"/>
        </w:trPr>
        <w:tc>
          <w:tcPr>
            <w:tcW w:w="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Style w:val="Nfasisintenso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01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o de Informa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19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Nfasisintenso"/>
                <w:sz w:val="28"/>
                <w:szCs w:val="28"/>
              </w:rPr>
              <w:t>DOCUMENTACIÓN A ADJUNTAR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rStyle w:val="Nfasisintenso"/>
          <w:rFonts w:cs="Arial" w:ascii="Arial" w:hAnsi="Arial"/>
          <w:b/>
          <w:bCs/>
          <w:color w:val="000000"/>
          <w:sz w:val="28"/>
          <w:szCs w:val="28"/>
        </w:rPr>
        <w:t>Programa del congreso, en el que deberá constar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ación, horario y contenido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ctividades a desarrollar por los/las estudiantes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ompetencias y destrezas a adquirir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cedimiento y criterios de selección de los/las estudiantes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42" w:top="1632" w:footer="508" w:bottom="5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22"/>
        <w:szCs w:val="22"/>
      </w:rPr>
      <w:t>COMISIÓN DE ESTUDIOS. UNIVERSIDAD AUTÓNOMA DE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47510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1"/>
      <w:szCs w:val="21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1"/>
      <w:szCs w:val="21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4"/>
      <w:szCs w:val="24"/>
    </w:rPr>
  </w:style>
  <w:style w:type="character" w:styleId="Nfasisintenso">
    <w:name w:val="Énfasis intenso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4"/>
      <w:szCs w:val="24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2:00Z</dcterms:created>
  <dc:creator>manuel.salido@uam.es</dc:creator>
  <dc:description/>
  <cp:keywords/>
  <dc:language>en-US</dc:language>
  <cp:lastModifiedBy>Natalia Arévalo Sánchez</cp:lastModifiedBy>
  <dcterms:modified xsi:type="dcterms:W3CDTF">2022-07-05T11:10:00Z</dcterms:modified>
  <cp:revision>7</cp:revision>
  <dc:subject/>
  <dc:title/>
</cp:coreProperties>
</file>