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47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ÁRBITROS DE ACTIVIDA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DEPORTIVAS (FÚTBOL SALA Y BALONCEST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DATOS PERSONALE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RTE: FUTBOL SA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BRE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ELLIDOS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F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CCIÓN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º:     PISO:     Letra/Esc: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UDAD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ÓDIGO POSTAL: 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-MAIL:                                                                                                      FIR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OTROS DATOS DE INTER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EL EQUIPO ( SI JUEGA 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ACIONES RELACIONADA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PERIENCIA PREVIA EN ARBITRAJE (DÓNDE, CUANTO TIEMPO…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5425</wp:posOffset>
            </wp:positionH>
            <wp:positionV relativeFrom="paragraph">
              <wp:posOffset>76200</wp:posOffset>
            </wp:positionV>
            <wp:extent cx="2809240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fair Displa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87295" cy="494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layfair Display" w:cs="Playfair Display" w:ascii="Playfair Display" w:hAnsi="Playfair Display"/>
        <w:b/>
        <w:bCs/>
        <w:color w:val="4A7729"/>
        <w:sz w:val="48"/>
        <w:szCs w:val="48"/>
      </w:rPr>
      <w:t xml:space="preserve">                        </w:t>
    </w:r>
    <w:r>
      <w:rPr>
        <w:rFonts w:cs="Playfair Display" w:ascii="Playfair Display" w:hAnsi="Playfair Display"/>
        <w:b/>
        <w:bCs/>
        <w:color w:val="4A7729"/>
        <w:sz w:val="48"/>
        <w:szCs w:val="48"/>
      </w:rPr>
      <w:t>SEFy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54:00Z</dcterms:created>
  <dc:creator>M° Jose Moreno</dc:creator>
  <dc:description/>
  <cp:keywords/>
  <dc:language>en-US</dc:language>
  <cp:lastModifiedBy>Magdalena García Paredes</cp:lastModifiedBy>
  <cp:lastPrinted>2004-09-20T10:51:00Z</cp:lastPrinted>
  <dcterms:modified xsi:type="dcterms:W3CDTF">2025-09-02T14:59:00Z</dcterms:modified>
  <cp:revision>10</cp:revision>
  <dc:subject/>
  <dc:title>ÁRBITROS DE ACTIVIDADES</dc:title>
</cp:coreProperties>
</file>