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VOTO POR CORREO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Elecciones Rector/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>SECRETARIA GENERAL UNIVERSIDAD AUTONOMA DE MADRID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/ Einstein nº 3, 28049 Madrid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Edificio del Rectorado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COMPLETO DEL ELECTOR: 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ACULTAD/ESCUELA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left="567" w:right="-738" w:hanging="582"/>
        <w:contextualSpacing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0990" cy="44513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9:00Z</dcterms:created>
  <dc:creator>mercedes.diaz@uam.es</dc:creator>
  <dc:description/>
  <cp:keywords/>
  <dc:language>en-US</dc:language>
  <cp:lastModifiedBy>Javier Iglesias</cp:lastModifiedBy>
  <cp:lastPrinted>2021-02-09T11:23:00Z</cp:lastPrinted>
  <dcterms:modified xsi:type="dcterms:W3CDTF">2021-03-25T11:09:00Z</dcterms:modified>
  <cp:revision>2</cp:revision>
  <dc:subject/>
  <dc:title/>
</cp:coreProperties>
</file>