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851"/>
        <w:gridCol w:w="3471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ÁRBITROS DE ACTIVIDAD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ORTIVAS (FÚTBOL SA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DATOS PERSONAL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OR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MBR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F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ÉFO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:       PISO:           Letra/Esc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UDA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ÓDIGO POSTAL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                                                                                                    FIR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OS BANCARIOS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CO/ CA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CURSAL/ AGENCIA: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CIÓN DEL BANC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UDAD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DIGO POSTA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º CUENTA BANCAR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 _ _ _ / _ _ _ _ / _ _ / _ _ _ _ _ _ _ _ _ _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sz w:val="16"/>
              </w:rPr>
              <w:t>BANCO    SUCURSAL   D.C       Nº DE CUENTA</w:t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TROS DATOS DE INTERÉ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MBRE DEL EQUIPO (SI JUEGA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TULACIONES RELACIONADA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XPERIENCIA PREVIA EN ARBITRAJE (DÓNDE, CUANTO TIEMPO…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  <w:t>Servicio de Educación Física y Deporte</w:t>
    </w:r>
  </w:p>
  <w:p>
    <w:pPr>
      <w:pStyle w:val="Header"/>
      <w:jc w:val="center"/>
      <w:rPr>
        <w:rFonts w:ascii="Bradley Hand ITC" w:hAnsi="Bradley Hand ITC" w:cs="Bradley Hand ITC"/>
        <w:sz w:val="44"/>
        <w:szCs w:val="44"/>
      </w:rPr>
    </w:pPr>
    <w:r>
      <w:rPr>
        <w:rFonts w:cs="Bradley Hand ITC" w:ascii="Bradley Hand ITC" w:hAnsi="Bradley Hand ITC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4:00Z</dcterms:created>
  <dc:creator>M° Jose Moreno</dc:creator>
  <dc:description/>
  <cp:keywords/>
  <dc:language>en-US</dc:language>
  <cp:lastModifiedBy>Magdalena García Paredes</cp:lastModifiedBy>
  <cp:lastPrinted>2004-09-20T10:51:00Z</cp:lastPrinted>
  <dcterms:modified xsi:type="dcterms:W3CDTF">2019-06-06T09:02:00Z</dcterms:modified>
  <cp:revision>7</cp:revision>
  <dc:subject/>
  <dc:title>ÁRBITROS DE ACTIVIDADES</dc:title>
</cp:coreProperties>
</file>