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YUDAS PARA LA ORGANIZACIÓN DE JORNADAS CIENTÍFICAS EN LA UNIVERSIDAD AUTÓNOMA DE MADRID EN EL MARCO DEL PROGRAMA PROPIO DE INVESTIGACIÓN Y CON EL APOYO DEL CONSEJO SOCIAL DE LA U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</w:rPr>
        <w:t>ANEXO 1: IMPRESO DE SOLICITU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</w:rPr>
        <w:t>MEMORIA DE ACTIVIDA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Nombre de la actividad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Investigador/a principa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Departamento/centr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echas de celebració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Lugar de celebració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Objeto de la actividad (máximo 1/2 página)</w:t>
            </w:r>
          </w:p>
        </w:tc>
      </w:tr>
      <w:tr>
        <w:trPr>
          <w:trHeight w:val="36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stificación del interés científico-técnico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(máximo 1 página)</w:t>
            </w:r>
          </w:p>
        </w:tc>
      </w:tr>
      <w:tr>
        <w:trPr>
          <w:trHeight w:val="26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científico, incluida relación detallada de ponencias y comunicaciones a cargo de los ponentes previstos y la procedencia de los mismos (máximo 2 páginas)</w:t>
            </w:r>
          </w:p>
        </w:tc>
      </w:tr>
      <w:tr>
        <w:trPr>
          <w:trHeight w:val="9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de miembros del comité organizador indicando el papel del personal de la UAM</w:t>
            </w:r>
          </w:p>
        </w:tc>
      </w:tr>
      <w:tr>
        <w:trPr>
          <w:trHeight w:val="37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participación de asociaciones o sociedades científicas (soporte, organización y financiación del congreso). Deberá acreditarse con cartas firmadas por los representantes legales de las entidades colaborado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s fuentes de financi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áximo 1 página)</w:t>
            </w:r>
          </w:p>
        </w:tc>
      </w:tr>
      <w:tr>
        <w:trPr>
          <w:trHeight w:val="10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usión y divulgación prevista de los resultados y la visibilidad de la UAM y del Consejo Social a través del evento (máximo 1 página)</w:t>
            </w:r>
          </w:p>
        </w:tc>
      </w:tr>
      <w:tr>
        <w:trPr>
          <w:trHeight w:val="16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09" w:top="20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ión del número de participantes. (máximo 1 página)</w:t>
            </w:r>
          </w:p>
        </w:tc>
      </w:tr>
      <w:tr>
        <w:trPr>
          <w:trHeight w:val="7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global estimado desglosado por partidas de gasto. Si el evento se celebrará en la UAM, descripción de los espacios que se prevé utilizar. (Máximo ½ página)</w:t>
            </w:r>
          </w:p>
        </w:tc>
      </w:tr>
      <w:tr>
        <w:trPr>
          <w:trHeight w:val="13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da solicitada</w:t>
            </w:r>
          </w:p>
        </w:tc>
      </w:tr>
      <w:tr>
        <w:trPr>
          <w:trHeight w:val="34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20"/>
          <w:szCs w:val="20"/>
        </w:rPr>
        <w:t>D./Dª __________________________, del Departamento de __________________________ declara que el contenido de la solicitud es válida y que ha solicitado u obtenido las fuentes de financiación descritas anteriormente para la cofinanciación de la actividad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20"/>
          <w:sz w:val="20"/>
          <w:szCs w:val="20"/>
        </w:rPr>
        <w:t xml:space="preserve">                                  </w:t>
      </w:r>
      <w:r>
        <w:rPr>
          <w:rFonts w:cs="Arial" w:ascii="Arial" w:hAnsi="Arial"/>
          <w:spacing w:val="20"/>
          <w:sz w:val="20"/>
          <w:szCs w:val="20"/>
        </w:rPr>
        <w:t xml:space="preserve">Madrid,        de                          2024                               </w:t>
        <w:tab/>
        <w:tab/>
        <w:tab/>
        <w:t xml:space="preserve">                                                                 EL/LA INVESTIGADOR PRINCIPAL,</w:t>
      </w:r>
    </w:p>
    <w:p>
      <w:pPr>
        <w:pStyle w:val="Normal"/>
        <w:spacing w:lineRule="auto" w:line="360"/>
        <w:rPr>
          <w:rFonts w:ascii="Arial" w:hAnsi="Arial" w:eastAsia="Arial" w:cs="Arial"/>
          <w:spacing w:val="20"/>
          <w:sz w:val="20"/>
          <w:szCs w:val="20"/>
        </w:rPr>
      </w:pPr>
      <w:r>
        <w:rPr>
          <w:rFonts w:eastAsia="Arial" w:cs="Arial" w:ascii="Arial" w:hAnsi="Arial"/>
          <w:spacing w:val="20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134" w:gutter="0" w:header="709" w:top="20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7075" cy="56197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7075" cy="561975"/>
          <wp:effectExtent l="0" t="0" r="0" b="0"/>
          <wp:docPr id="2" name="Imagen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6:00Z</dcterms:created>
  <dc:creator>investigacion</dc:creator>
  <dc:description/>
  <cp:keywords/>
  <dc:language>en-US</dc:language>
  <cp:lastModifiedBy>Eduardo Dolado Oreja</cp:lastModifiedBy>
  <cp:lastPrinted>2019-03-06T08:50:00Z</cp:lastPrinted>
  <dcterms:modified xsi:type="dcterms:W3CDTF">2024-04-17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D44939DC8DE764CAD181693CFE08BFA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onsoles Manotas Cabeza</vt:lpwstr>
  </property>
  <property fmtid="{D5CDD505-2E9C-101B-9397-08002B2CF9AE}" pid="10" name="display_urn:schemas-microsoft-com:office:office#Editor">
    <vt:lpwstr>Sonsoles Manotas Cabeza</vt:lpwstr>
  </property>
  <property fmtid="{D5CDD505-2E9C-101B-9397-08002B2CF9AE}" pid="11" name="lcf76f155ced4ddcb4097134ff3c332f">
    <vt:lpwstr/>
  </property>
</Properties>
</file>