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NIVERSIDAD AUTÓNOMA DE MADR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grama de Posgrado de la Facultad de Derech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urriculum vitae normaliz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 / 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>Nota media</w:t>
        <w:tab/>
        <w:t xml:space="preserve">    Fech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819"/>
        <w:gridCol w:w="1393"/>
        <w:gridCol w:w="1393"/>
      </w:tblGrid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84" w:hanging="284"/>
        <w:jc w:val="center"/>
        <w:rPr/>
      </w:pPr>
      <w:r>
        <w:rPr/>
        <w:t>Formación complementaria</w:t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ecas obtenidas (disfrutadas o no)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Indicar: Organismo / Fechas / Finalidad / Lugar de disfrute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2"/>
        <w:gridCol w:w="850"/>
        <w:gridCol w:w="4038"/>
      </w:tblGrid>
      <w:tr>
        <w:trPr>
          <w:trHeight w:val="433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ribe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ámenes aprobados (si procede)</w:t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Actividades anteriores de carácter voluntario, profesional y/o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Líneas de investigación, en curso o futuras (si las hubiera) </w:t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Publicaciones o Documentos Científicos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LAVE:  L = libro completo,  CL = capítulo de libro,  A = artículo,  R = “review”,  E = editor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67_3387785467"/>
      <w:bookmarkStart w:id="1" w:name="__Fieldmark__67_3387785467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69_3387785467"/>
      <w:bookmarkStart w:id="3" w:name="__Fieldmark__69_3387785467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79_3387785467"/>
      <w:bookmarkStart w:id="5" w:name="__Fieldmark__79_3387785467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81_3387785467"/>
      <w:bookmarkStart w:id="7" w:name="__Fieldmark__81_3387785467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tribuciones 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30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otivación personal para cursar uno de los Másteres de la Facultad de Derecho de la UA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ir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olor w:val="333399"/>
        <w:lang w:val="en-US" w:eastAsia="en-US"/>
      </w:rPr>
    </w:pPr>
    <w:r>
      <w:rPr>
        <w:rFonts w:cs="Palatino Linotype" w:ascii="Palatino Linotype" w:hAnsi="Palatino Linotype"/>
        <w:b/>
        <w:color w:val="333399"/>
        <w:lang w:val="en-US" w:eastAsia="en-US"/>
      </w:rPr>
      <w:drawing>
        <wp:inline distT="0" distB="0" distL="0" distR="0">
          <wp:extent cx="228155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olor w:val="333399"/>
        <w:lang w:val="en-US" w:eastAsia="en-US"/>
      </w:rPr>
    </w:pPr>
    <w:r>
      <w:rPr>
        <w:rFonts w:cs="Palatino Linotype" w:ascii="Palatino Linotype" w:hAnsi="Palatino Linotype"/>
        <w:b/>
        <w:color w:val="333399"/>
        <w:lang w:val="en-US" w:eastAsia="en-US"/>
      </w:rPr>
      <w:drawing>
        <wp:inline distT="0" distB="0" distL="0" distR="0">
          <wp:extent cx="2281555" cy="58039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Descripcin">
    <w:name w:val="Descripción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0:00Z</dcterms:created>
  <dc:creator>SRU2</dc:creator>
  <dc:description/>
  <cp:keywords/>
  <dc:language>en-US</dc:language>
  <cp:lastModifiedBy>Maria Asunción Muñoz Jurado</cp:lastModifiedBy>
  <cp:lastPrinted>2000-04-10T17:15:00Z</cp:lastPrinted>
  <dcterms:modified xsi:type="dcterms:W3CDTF">2025-02-26T12:27:00Z</dcterms:modified>
  <cp:revision>3</cp:revision>
  <dc:subject/>
  <dc:title>Solicitud de Ayuda para Proyectos de</dc:title>
</cp:coreProperties>
</file>