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OLICITUD DE ADMISIÓN EN PROGRAMA CONJUNTO: Máster en Ingeniería de Telecomunicación + Máster en Aprendizaje Profundo para el Tratamiento de Señales de Audio y Vídeo / Deep Learning for Audio and Video Signal Process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:</w:t>
      </w:r>
    </w:p>
    <w:p>
      <w:pPr>
        <w:pStyle w:val="Normal"/>
        <w:rPr>
          <w:b/>
          <w:b/>
        </w:rPr>
      </w:pPr>
      <w:r>
        <w:rPr>
          <w:b/>
        </w:rPr>
        <w:t>Apellid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r la presente, solicito admisión en el programa conjunto para cursar el Máster Universitario en Ingeniería de Telecomunicación y el Máster Universitario en Aprendizaje Profundo para el Tratamiento de Señales de Audio y Vídeo / Deep Learning for Audio and Video Signal Processing, ofertados por la Escuela Politécnica Superior de la Universidad Autónoma de Madr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Firma</w:t>
        <w:tab/>
        <w:tab/>
        <w:tab/>
        <w:tab/>
        <w:tab/>
        <w:tab/>
        <w:t>Fecha: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</w:rPr>
      <w:t>C/ Francisco Tomás y Valiente, 11. 28049 Madrid</w:t>
    </w:r>
  </w:p>
  <w:p>
    <w:pPr>
      <w:pStyle w:val="Footer"/>
      <w:jc w:val="center"/>
      <w:rPr/>
    </w:pPr>
    <w:r>
      <w:rPr>
        <w:rFonts w:cs="Arial" w:ascii="Arial" w:hAnsi="Arial"/>
      </w:rPr>
      <w:t>Tlf: 914 972230 / 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76375</wp:posOffset>
          </wp:positionH>
          <wp:positionV relativeFrom="paragraph">
            <wp:posOffset>-201930</wp:posOffset>
          </wp:positionV>
          <wp:extent cx="286702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30:00Z</dcterms:created>
  <dc:creator>Universidad Autónoma de Madrid</dc:creator>
  <dc:description/>
  <cp:keywords>Doble Máster ing.inf + Máster i2-TIC</cp:keywords>
  <dc:language>en-US</dc:language>
  <cp:lastModifiedBy>Elena Garrido García</cp:lastModifiedBy>
  <dcterms:modified xsi:type="dcterms:W3CDTF">2025-02-25T13:30:00Z</dcterms:modified>
  <cp:revision>2</cp:revision>
  <dc:subject/>
  <dc:title>ADMISIÓN EN PROGRAMA CONJUNTO Máster ing.inf + Máster i2-TIC</dc:title>
</cp:coreProperties>
</file>