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14"/>
        <w:ind w:left="-851" w:hanging="0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                 </w:t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 xml:space="preserve">SOLICITUD DE ITINERARIO </w:t>
      </w:r>
      <w:r>
        <w:rPr>
          <w:rFonts w:cs="Arial" w:ascii="Arial" w:hAnsi="Arial"/>
          <w:szCs w:val="24"/>
          <w:lang w:val="es-ES"/>
        </w:rPr>
        <w:t>EN EL M.U. EN HISTORIA MODERNA: “MONARQUÍA DE ESPAÑA” SIGLOS XVI-XV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Apellidos: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ombre:              </w:t>
        <w:br/>
        <w:t xml:space="preserve">    </w:t>
      </w: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IF/NIE/PASAPORTE: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Solicito cursar la especialidad en el Máster indicado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Arial" w:hAnsi="Arial"/>
          <w:b w:val="fals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8"/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8"/>
        </w:rPr>
        <w:t>     </w: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   Profesional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 xml:space="preserve">Orientación a la investigación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Y aceptando que, en caso de ser admitido en el mismo, deberé matricularme en dicha especialidad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500380</wp:posOffset>
          </wp:positionV>
          <wp:extent cx="1057275" cy="1057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issutil"/>
        <w:rFonts w:cs="Arial" w:ascii="Arial" w:hAnsi="Arial"/>
        <w:szCs w:val="18"/>
      </w:rPr>
      <w:t>Acceso a la</w:t>
    </w:r>
    <w:r>
      <w:rPr>
        <w:rFonts w:cs="Arial" w:ascii="Arial" w:hAnsi="Arial"/>
        <w:i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QR</w:t>
    </w:r>
    <w:r>
      <w:rPr>
        <w:rStyle w:val="Nfasissutil"/>
        <w:rFonts w:cs="Arial" w:ascii="Arial" w:hAnsi="Arial"/>
        <w:i w:val="false"/>
        <w:szCs w:val="18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Arial" w:hAnsi="Arial" w:cs="Arial"/>
        <w:b/>
        <w:b/>
        <w:i/>
        <w:i/>
        <w:color w:val="333399"/>
        <w:szCs w:val="22"/>
      </w:rPr>
    </w:pPr>
    <w:r>
      <w:rPr>
        <w:rFonts w:cs="Arial" w:ascii="Arial" w:hAnsi="Arial"/>
        <w:i/>
        <w:szCs w:val="22"/>
      </w:rPr>
      <w:drawing>
        <wp:inline distT="0" distB="0" distL="0" distR="0">
          <wp:extent cx="2971800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Arial" w:hAnsi="Arial" w:cs="Arial"/>
        <w:b/>
        <w:b/>
        <w:i/>
        <w:i/>
        <w:color w:val="333399"/>
        <w:szCs w:val="22"/>
      </w:rPr>
    </w:pPr>
    <w:r>
      <w:rPr>
        <w:rFonts w:eastAsia="Arial" w:cs="Arial" w:ascii="Arial" w:hAnsi="Arial"/>
        <w:b/>
        <w:i/>
        <w:color w:val="333399"/>
        <w:szCs w:val="22"/>
      </w:rPr>
      <w:t xml:space="preserve"> </w:t>
    </w:r>
    <w:r>
      <w:rPr>
        <w:rFonts w:eastAsia="Arial" w:cs="Arial" w:ascii="Arial" w:hAnsi="Arial"/>
        <w:i/>
        <w:szCs w:val="22"/>
      </w:rPr>
      <w:t xml:space="preserve"> </w:t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i/>
        <w:i/>
        <w:color w:val="000000"/>
        <w:szCs w:val="22"/>
        <w:lang w:val="en-US" w:eastAsia="en-US"/>
      </w:rPr>
    </w:pPr>
    <w:r>
      <w:rPr>
        <w:rFonts w:cs="Palatino Linotype" w:ascii="Palatino Linotype" w:hAnsi="Palatino Linotype"/>
        <w:b/>
        <w:i/>
        <w:color w:val="000000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uam.es/UAM/Historia-Moderna/1242685470141.htm?language=es&amp;pid=1242684629435&amp;title=M&#225;ster Universitario en Historia Moderna: &quot;Monarqu&#237;a de Espa&#241;a&quot; Ss. XVI-XVII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58:00Z</dcterms:created>
  <dc:creator>Universidad Autónoma de Madrid</dc:creator>
  <dc:description/>
  <cp:keywords>itinerario master oficial</cp:keywords>
  <dc:language>en-US</dc:language>
  <cp:lastModifiedBy>Elena Garrido García</cp:lastModifiedBy>
  <cp:lastPrinted>2010-02-26T12:37:00Z</cp:lastPrinted>
  <dcterms:modified xsi:type="dcterms:W3CDTF">2025-09-18T11:58:00Z</dcterms:modified>
  <cp:revision>2</cp:revision>
  <dc:subject>itinerario</dc:subject>
  <dc:title>SOLICITUD DE ITINERARIO EN EL M.U. EN HISTORIA MODERNA: “MONARQUÍA DE ESPAÑA” SIGLOS XVI-XVIII</dc:title>
</cp:coreProperties>
</file>